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07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°.- AUTORIZASE a la firma UNIVERSO NET S.A. – CUIT Nº 30-71599887-0, con domicilio real/fiscal en la calle Quintana 591, Piso 14, CP 1429 de la Ciudad Autónoma de Buenos Aires, al  uso del espacio público y aéreo para la instalación y tendido de cables de fibra óptica, para la prestación de servicio de Internet y anexos dentro del ejido municipal de Capilla del Monte, debiendo para ello producir la correspondiente habilitación comercial y cumplir lo establecido en la Ordenanza Tarifaria Municipal.-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°.- El permiso que se otorga en el Art. 1° de la presente Ordenanza, se adjudica por el término de 10 (diez) años, contados a partir de la promulgación de la presente ordenanza, prorrogable por  cinco (5) años más, si la empresa cumple su cometido en todo el ámbito de Capilla del Monte y supeditado a la correcta presentación y cumplimiento de las normativas vigentes y legales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3°.- Previo a la suscripción  del contrato respectivo la empresa Universal Net deberá presentar:   Plan de trabajo e inversiones, desglosando  tiempos,  montos y área de cobertura; constituir domicilio especial en Capilla del Monte  y  ante cualquier divergencia de contrato someterse a los tribunales ordinarios de la provincia de Córdoba.  Asimismo, cada vez que se planee alguna modificación y/o ampliación de la zona a intervenir, deberá notificarlo en forma previa a la ejecución de las tareas.- 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4°.- La firma autorizada será la única responsable de daños y/o perjuicios que pueda ocasionarse a terceros durante la ejecución de los trabajos o con posterioridad, como consecuencia de los mismos.-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5°.- La autorización a que hace referencia el Art. 1°, no otorga exclusividad a la firma permisionaria.-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6°.- COMUNÍQUESE, publíquese, dese al Registro Municipal y Archívese. –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en la sala de sesiones del Concejo Deliberante de Capilla del Monte a los 29 días del mes de junio de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31/23: PROMÚLGASE</w:t>
      </w:r>
      <w:r>
        <w:rPr>
          <w:rFonts w:cs="Arial" w:ascii="Arial" w:hAnsi="Arial"/>
          <w:sz w:val="22"/>
          <w:szCs w:val="22"/>
        </w:rPr>
        <w:t xml:space="preserve"> la Ordenanza Nº 3207/23, sancionada por el Honorable Concejo Deliberante con fecha 29 de juni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30 de juni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2:00Z</dcterms:created>
  <dc:creator>Usuario de Windows</dc:creator>
  <dc:description/>
  <dc:language>en-US</dc:language>
  <cp:lastModifiedBy>USUARIO</cp:lastModifiedBy>
  <cp:lastPrinted>2023-05-12T14:26:00Z</cp:lastPrinted>
  <dcterms:modified xsi:type="dcterms:W3CDTF">2023-06-30T13:02:00Z</dcterms:modified>
  <cp:revision>2</cp:revision>
  <dc:subject/>
  <dc:title>ORDENANZA Nº 2588/14</dc:title>
</cp:coreProperties>
</file>