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06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tículo 1º.-: AFECTASE </w:t>
      </w:r>
      <w:r>
        <w:rPr>
          <w:rFonts w:cs="Arial" w:ascii="Arial" w:hAnsi="Arial"/>
          <w:sz w:val="22"/>
          <w:szCs w:val="22"/>
        </w:rPr>
        <w:t xml:space="preserve">un monto de $ 5.264.000.- (pesos cinco millones doscientos sesenta y cuatro mil/00) provenientes del Fondo Permanente o otorgado por el Gobierno Provincial a través del FONDO PERMANENTE PARA LA FINANCIACION DE PROYECTOS Y PROGRAMAS DE LOS GOBIERNOS LOCALES DE LA PROVINCIA DE CÓRDOBA, con destino específico al pago del Sueldo Anual Complementario correspondiente al primer semestre del año 2023.-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Artículo 2º: FACÚLTASE,</w:t>
      </w:r>
      <w:r>
        <w:rPr>
          <w:rFonts w:cs="Arial" w:ascii="Arial" w:hAnsi="Arial"/>
          <w:sz w:val="22"/>
          <w:szCs w:val="22"/>
        </w:rPr>
        <w:t xml:space="preserve"> al Departamento Ejecutivo Municipal para que, en pago del crédito, ceda el Fondo Permanente de la coparticipación que mensualmente corresponda al municipio en los impuestos Provinciales, la suma de $ 146.222,22.- (Pesos ciento cuarenta y seis mil doscientos veintidós con 22/00) para el proyecto estipulado en el Articulo 1º de la presente Ordenanza durante 36 meses a contar desde la fecha del desembolso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tículo 3º: </w:t>
      </w:r>
      <w:r>
        <w:rPr>
          <w:rFonts w:cs="Arial" w:ascii="Arial" w:hAnsi="Arial"/>
          <w:sz w:val="22"/>
          <w:szCs w:val="22"/>
        </w:rPr>
        <w:t>El Departamento Ejecutivo deberá notificar formalmente a la Provincia de Córdoba, de la cesión de la coparticipación, anoticiándola de que en mérito a tal cesión, deberá mensualmente abonarse las sumas cedidas directamente al Fondo Permanente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4º: FACÚLTASE,</w:t>
      </w:r>
      <w:r>
        <w:rPr>
          <w:rFonts w:cs="Arial" w:ascii="Arial" w:hAnsi="Arial"/>
          <w:sz w:val="22"/>
          <w:szCs w:val="22"/>
        </w:rPr>
        <w:t xml:space="preserve">  al Departamento Ejecutivo Municipal para que garantice la existencia y cobrabilidad del crédito tomado, con los recursos del Municipio provenientes de otras fuentes que no sean la coparticipación en los impuestos provinciales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tículo 5º: FACÚLTASE, </w:t>
      </w:r>
      <w:r>
        <w:rPr>
          <w:rFonts w:cs="Arial" w:ascii="Arial" w:hAnsi="Arial"/>
          <w:sz w:val="22"/>
          <w:szCs w:val="22"/>
        </w:rPr>
        <w:t>al Departamento Ejecutivo Municipal a realizar las adecuaciones presupuestarias y contables necesarias para la registración de las imputaciones correspondientes a las erogaciones y créditos contraídos derivados de la presente ordenanz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ículo 6º:</w:t>
      </w:r>
      <w:r>
        <w:rPr>
          <w:rFonts w:cs="Arial" w:ascii="Arial" w:hAnsi="Arial"/>
          <w:sz w:val="22"/>
          <w:szCs w:val="22"/>
        </w:rPr>
        <w:t xml:space="preserve"> El Departamento Ejecutivo presentará al Concejo Deliberante y al FONDO PERMANENTE PARA LA FINANCIACION DE PROYECTOS Y PROGRAMAS DE LOS GOBIERNOS LOCALES DE LA PROVINCIA DE CÓRDOBA,  la correspondiente rendición de cuenta documentada de la utilización de los fondos toma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7º: COMUNÍQUESE</w:t>
      </w:r>
      <w:r>
        <w:rPr>
          <w:rFonts w:cs="Arial" w:ascii="Arial" w:hAnsi="Arial"/>
          <w:sz w:val="22"/>
          <w:szCs w:val="22"/>
        </w:rPr>
        <w:t>, córrase vista al Tribunal de Cuentas, publíquese, dese al Registro Municipal y archívese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da en la sala de Sesiones del Honorable Concejo Deliberante de Capilla del Monte, a los 08 días del mes de junio de 2023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Concejal MARIA JOSE BANDINI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VICE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24/23: PROMÚLGASE</w:t>
      </w:r>
      <w:r>
        <w:rPr>
          <w:rFonts w:cs="Arial" w:ascii="Arial" w:hAnsi="Arial"/>
          <w:sz w:val="22"/>
          <w:szCs w:val="22"/>
        </w:rPr>
        <w:t xml:space="preserve"> la Ordenanza Nº 3206/23, sancionada por el Honorable Concejo Deliberante con fecha 08 de junio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apilla del Monte, 09 de junio de 2023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7:00Z</dcterms:created>
  <dc:creator>Usuario de Windows</dc:creator>
  <dc:description/>
  <cp:keywords/>
  <dc:language>en-US</dc:language>
  <cp:lastModifiedBy>USUARIO</cp:lastModifiedBy>
  <cp:lastPrinted>2023-05-12T14:26:00Z</cp:lastPrinted>
  <dcterms:modified xsi:type="dcterms:W3CDTF">2023-06-09T15:55:00Z</dcterms:modified>
  <cp:revision>3</cp:revision>
  <dc:subject/>
  <dc:title>ORDENANZA Nº 2588/14</dc:title>
</cp:coreProperties>
</file>