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0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rtículo 1º.-: EXÍMASE al Sr. </w:t>
      </w:r>
      <w:r>
        <w:rPr>
          <w:rFonts w:cs="Arial" w:ascii="Arial" w:hAnsi="Arial"/>
          <w:sz w:val="22"/>
          <w:szCs w:val="22"/>
          <w:lang w:val="es-ES_tradnl"/>
        </w:rPr>
        <w:t>DANIEL ALBERTO GÓMEZ, DNI Nº 23.097.040, del pago del 100% (cien por ciento) de los conceptos de Tasa Básica y Gastos Administrativos de la  contribución que incide sobre los inmuebles en la cuenta Nº 07514 y del 100% (cien por ciento) en relación al servicio público de cloacas, mantenimiento de la red o tratamiento de líquidos cloacales - Servicio de Agua, que percibe el Ente Municipal de Obras y Servicios de Saneamiento, a través de la cuenta Nº17514, ubicado en calle Corrientes Nº 861 – designación Catastral : 23.01.06.05.01.041.002 atento a la confirmación de que se encuentra atravesado por cañería de red cloacal, beneficio que deberá ser aplicado desde la fecha de la presente ordenanza y hasta  tanto subsista la causal objetiva de exención.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rtículo 2º.-: CONDÓNANSE las deudas de la contribución que incide sobre los inmuebles y por servicio público de cloacas, mantenimiento de la red o tratamiento de líquidos cloacales - Servicio de Agua, que a la fecha acumulan las cuentas referenciadas en el artículo anterior.-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ículo 3º.-: COMUNIQUESE, córrase vista al Tribunal de Cuentas Municipal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09 días del mes de marz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5/23: PROMÚLGASE</w:t>
      </w:r>
      <w:r>
        <w:rPr>
          <w:rFonts w:cs="Arial" w:ascii="Arial" w:hAnsi="Arial"/>
          <w:sz w:val="22"/>
          <w:szCs w:val="22"/>
        </w:rPr>
        <w:t xml:space="preserve"> la Ordenanza Nº 3200/23, sancionada por el Honorable Concejo Deliberante con fecha 09 de marz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0 de marz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5:00Z</dcterms:created>
  <dc:creator>Usuario de Windows</dc:creator>
  <dc:description/>
  <dc:language>en-US</dc:language>
  <cp:lastModifiedBy>USUARIO</cp:lastModifiedBy>
  <cp:lastPrinted>2023-03-13T07:17:00Z</cp:lastPrinted>
  <dcterms:modified xsi:type="dcterms:W3CDTF">2023-03-13T10:25:00Z</dcterms:modified>
  <cp:revision>2</cp:revision>
  <dc:subject/>
  <dc:title>ORDENANZA Nº 2588/14</dc:title>
</cp:coreProperties>
</file>