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198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right="1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DIFÍCASE </w:t>
      </w:r>
      <w:r>
        <w:rPr>
          <w:rFonts w:cs="Arial" w:ascii="Arial" w:hAnsi="Arial"/>
          <w:sz w:val="22"/>
          <w:szCs w:val="22"/>
        </w:rPr>
        <w:t xml:space="preserve">el mínimo mensual para los códigos de actividades Nº 1100 – 1910 – 1920 – 1930, obrantes en el ANEXO 1 de la Ordenanza Nº3184/22, página Nº16, Actividad Nº64 “INTERMEDIACIÓN FINANCIERA Y SERVICIOS DE SEGUROS: INTERMEDIACIÓN MONETARIA” la que quedará fijada en la suma de pesos seiscientos setenta y dos mil setecientos con cero centavos ($672.700,00)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rtículo 2º.-: COMUNÍQUESE, </w:t>
      </w:r>
      <w:r>
        <w:rPr>
          <w:rFonts w:cs="Arial" w:ascii="Arial" w:hAnsi="Arial"/>
          <w:sz w:val="22"/>
          <w:szCs w:val="22"/>
        </w:rPr>
        <w:t>córrase vista al Tribunal de Cuentas y a la Secretaría de Finanzas, publíquese, dese copia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, a los 30 días del mes de ener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7/23: PROMÚLGASE</w:t>
      </w:r>
      <w:r>
        <w:rPr>
          <w:rFonts w:cs="Arial" w:ascii="Arial" w:hAnsi="Arial"/>
          <w:sz w:val="22"/>
          <w:szCs w:val="22"/>
        </w:rPr>
        <w:t xml:space="preserve"> la Ordenanza Nº 3198/23, sancionada por el Honorable Concejo Deliberante con fecha 30 de ener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31 de enero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Verdan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spacing w:val="-5"/>
      <w:w w:val="100"/>
      <w:lang w:val="es-ES" w:bidi="ar-SA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spacing w:val="-2"/>
      <w:w w:val="10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Calibri" w:cs="Calibri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6:00Z</dcterms:created>
  <dc:creator>Usuario de Windows</dc:creator>
  <dc:description/>
  <cp:keywords/>
  <dc:language>en-US</dc:language>
  <cp:lastModifiedBy>USUARIO</cp:lastModifiedBy>
  <cp:lastPrinted>2023-01-31T09:47:00Z</cp:lastPrinted>
  <dcterms:modified xsi:type="dcterms:W3CDTF">2023-01-31T12:47:00Z</dcterms:modified>
  <cp:revision>3</cp:revision>
  <dc:subject/>
  <dc:title>ORDENANZA Nº 2588/14</dc:title>
</cp:coreProperties>
</file>