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195/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ind w:right="111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1°.-:</w:t>
      </w:r>
      <w:r>
        <w:rPr>
          <w:rFonts w:cs="Arial" w:ascii="Arial" w:hAnsi="Arial"/>
          <w:sz w:val="22"/>
          <w:szCs w:val="22"/>
        </w:rPr>
        <w:t xml:space="preserve"> AUTORÍZASE a la firma MAS NET S.R.L; C.U.I.T. N° 30-71748654-0, con Sede Social y domicilio Fiscal en Av. Pueyrredón N° 426, de la Localidad de Capilla del Monte, Provincia de Córdoba, al uso del espacio público y aéreo para la instalación y tendido de cables de fibra óptica, para la prestación de servicio de internet, telecomunicaciones, servicios de comunicación audiovisual y Video vigilancia, dentro del ejido municipal de Capilla del Monte y por su intermedio AUTORIZASE a la firma TELCAB ARGENTINA S.A. (Giganet Telecomunicaciones) – CUIT Nº 30-68242622-1, con domicilio real/fiscal en la calle Paunero 1646, piso 2, Dpto. D del Partido de San Miguel, Provincia de Buenos Aires, a la instalación y tendido de cables de fibra ópt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2°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ESTABLÉZCASE que la Empresa MAS NET S.R.L. ; C.U.I.T. N° 30-71748654-0, con Sede Social y domicilio Fiscal en Av. Pueyrredón N° 426, de la Localidad de Capilla del Monte, Provincia de Córdoba, es la única responsable ante la Municipalidad de Capilla del Monte y terceros, por el permiso otorgado en el artículo 1º, por el</w:t>
      </w:r>
      <w:r>
        <w:rPr>
          <w:rFonts w:cs="Arial" w:ascii="Arial" w:hAnsi="Arial"/>
          <w:sz w:val="22"/>
          <w:szCs w:val="22"/>
        </w:rPr>
        <w:t xml:space="preserve"> tendido de cables de fibra óptica, para la prestación de servicio de internet, telecomunicaciones, servicios de comunicación audiovisual y Video vigilancia, dentro del ejido municipal, como así también ante el pago de los tributos que recaen sobre la actividad desarrollada por esta.</w:t>
      </w:r>
    </w:p>
    <w:p>
      <w:pPr>
        <w:pStyle w:val="Textoindependiente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oindependiente3"/>
        <w:rPr/>
      </w:pPr>
      <w:r>
        <w:rPr>
          <w:rFonts w:cs="Arial" w:ascii="Arial" w:hAnsi="Arial"/>
          <w:b/>
          <w:sz w:val="22"/>
          <w:szCs w:val="22"/>
        </w:rPr>
        <w:t>Artículo 3°.-:PLAZO:</w:t>
      </w:r>
      <w:r>
        <w:rPr>
          <w:rFonts w:cs="Arial" w:ascii="Arial" w:hAnsi="Arial"/>
          <w:sz w:val="22"/>
          <w:szCs w:val="22"/>
        </w:rPr>
        <w:t xml:space="preserve">  EL Plazo del  permiso que se otorga en el Art. 1° de la presente Ordenanza, se establece por el término de dos (2) años,  prorrogable,  contados a partir de la promulgación de la presente ordenanza.</w:t>
      </w:r>
    </w:p>
    <w:p>
      <w:pPr>
        <w:pStyle w:val="Textoindependiente3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El plazo fijado en el primer párrafo, será prorrogable por un plazo menor o igual, siendo condición para su otorgamiento:</w:t>
      </w:r>
    </w:p>
    <w:p>
      <w:pPr>
        <w:pStyle w:val="Textoindependiente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ditar el cumplimiento del objeto del permiso en todo el ámbito de Capilla del Monte,</w:t>
      </w:r>
    </w:p>
    <w:p>
      <w:pPr>
        <w:pStyle w:val="Textoindependiente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ción de documentación requerida por la normativa vigente al momento de la solicitud de prórroga,</w:t>
      </w:r>
    </w:p>
    <w:p>
      <w:pPr>
        <w:pStyle w:val="Textoindependiente3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cumplimiento de las obligaciones requeridas por la legislación local, provincial y nacional aplicables al objeto del permiso,</w:t>
      </w:r>
    </w:p>
    <w:p>
      <w:pPr>
        <w:pStyle w:val="Textoindependiente3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acreditar haber da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limiento durante la vigencia de su permiso, de todas las normativas vigentes que le son aplicables en el orden local, provincial y nacional,</w:t>
      </w:r>
    </w:p>
    <w:p>
      <w:pPr>
        <w:pStyle w:val="Textoindependiente3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tener libre deuda de tributos y multas municipales.-</w:t>
      </w:r>
    </w:p>
    <w:p>
      <w:pPr>
        <w:pStyle w:val="Textoindependiente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oindependiente3"/>
        <w:rPr/>
      </w:pPr>
      <w:r>
        <w:rPr>
          <w:rFonts w:cs="Arial" w:ascii="Arial" w:hAnsi="Arial"/>
          <w:b/>
          <w:iCs/>
          <w:sz w:val="22"/>
          <w:szCs w:val="22"/>
        </w:rPr>
        <w:t>Artículo 4°.-:</w:t>
      </w:r>
      <w:r>
        <w:rPr>
          <w:rFonts w:cs="Arial" w:ascii="Arial" w:hAnsi="Arial"/>
          <w:iCs/>
          <w:sz w:val="22"/>
          <w:szCs w:val="22"/>
        </w:rPr>
        <w:t xml:space="preserve"> Previo a la iniciación de trabajos, la Empresa deberá elevar al Municipio:</w:t>
      </w:r>
    </w:p>
    <w:p>
      <w:pPr>
        <w:pStyle w:val="Textoindependiente3"/>
        <w:numPr>
          <w:ilvl w:val="0"/>
          <w:numId w:val="2"/>
        </w:numPr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talle del área de cobertura de la red y croquis de distribución,</w:t>
      </w:r>
    </w:p>
    <w:p>
      <w:pPr>
        <w:pStyle w:val="Textoindependiente3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Cs/>
          <w:sz w:val="22"/>
          <w:szCs w:val="22"/>
        </w:rPr>
        <w:t>cada vez que se planee alguna modificación o ampliación de la zona a intervenir, deberá notificar a la Municipalidad de forma previa a la ejecución de las tareas,</w:t>
      </w:r>
    </w:p>
    <w:p>
      <w:pPr>
        <w:pStyle w:val="Textoindependiente3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Cs/>
          <w:sz w:val="22"/>
          <w:szCs w:val="22"/>
        </w:rPr>
        <w:t xml:space="preserve">en caso de que las permisionaria por logística o estructura requiera la utilización de postes que no sea de propiedad del Municipio, deberán presentar a la Municipalidad autorización de la/s empresas propietaria/s de los mismos, a los fines de deslindar responsabilidades entre el Municipio y dichas empresas.-                 </w:t>
      </w:r>
    </w:p>
    <w:p>
      <w:pPr>
        <w:pStyle w:val="Textoindependiente3"/>
        <w:spacing w:before="0" w:after="0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oindependiente3"/>
        <w:rPr/>
      </w:pPr>
      <w:r>
        <w:rPr>
          <w:rFonts w:cs="Arial" w:ascii="Arial" w:hAnsi="Arial"/>
          <w:b/>
          <w:sz w:val="22"/>
          <w:szCs w:val="22"/>
        </w:rPr>
        <w:t>Artículo 5°.-:</w:t>
      </w:r>
      <w:r>
        <w:rPr>
          <w:rFonts w:cs="Arial" w:ascii="Arial" w:hAnsi="Arial"/>
          <w:sz w:val="22"/>
          <w:szCs w:val="22"/>
        </w:rPr>
        <w:t xml:space="preserve"> La Empresa MAS NET S.R.L, será responsables de los daños y perjuicios que se ocasionaren a terceros o al Municipio durante la ejecución de los trabajos o con posterioridad, como consecuencia de los mismos.-</w:t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6°.-: </w:t>
      </w:r>
      <w:r>
        <w:rPr>
          <w:rFonts w:cs="Arial" w:ascii="Arial" w:hAnsi="Arial"/>
          <w:sz w:val="22"/>
          <w:szCs w:val="22"/>
        </w:rPr>
        <w:t>La Empresa MAS NET S.R.L, es la responsable del reemplazo y/o retiro de los cables que instale en el espacio público de Capilla del Monte durante la vigencia de su permiso y/o su prórroga.-</w:t>
      </w:r>
    </w:p>
    <w:p>
      <w:pPr>
        <w:pStyle w:val="Textoindependiente3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Podrá convenirse con el Departamento Ejecutivo Municipal de Capilla del Monte la obligación de la Empresa, de  identificar y retirar los cables obsoletos que se encuentren en la ruta de instalación para evitar la saturación de la contaminación visual del espacio aéreo y los posibles accidentes ocasionados por éstos.</w:t>
      </w:r>
    </w:p>
    <w:p>
      <w:pPr>
        <w:pStyle w:val="Textoindependiente3"/>
        <w:rPr/>
      </w:pPr>
      <w:r>
        <w:rPr>
          <w:rFonts w:cs="Arial" w:ascii="Arial" w:hAnsi="Arial"/>
          <w:b/>
          <w:sz w:val="22"/>
          <w:szCs w:val="22"/>
        </w:rPr>
        <w:t>Artículo 7°.-:</w:t>
      </w:r>
      <w:r>
        <w:rPr>
          <w:rFonts w:cs="Arial" w:ascii="Arial" w:hAnsi="Arial"/>
          <w:sz w:val="22"/>
          <w:szCs w:val="22"/>
        </w:rPr>
        <w:t xml:space="preserve"> El permiso otorgado en el Art. 1°, se otorga sin exclusividad, pudiendo otorgarse similar o idéntico permiso a otros solicitantes que reúnan los requisitos legales y técnicos vigentes al momento de su solicitud.-</w:t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rPr/>
      </w:pPr>
      <w:r>
        <w:rPr>
          <w:rFonts w:cs="Arial" w:ascii="Arial" w:hAnsi="Arial"/>
          <w:b/>
          <w:sz w:val="22"/>
          <w:szCs w:val="22"/>
        </w:rPr>
        <w:t xml:space="preserve">Artículo 8°.-:  </w:t>
      </w:r>
      <w:r>
        <w:rPr>
          <w:rFonts w:cs="Arial" w:ascii="Arial" w:hAnsi="Arial"/>
          <w:sz w:val="22"/>
          <w:szCs w:val="22"/>
        </w:rPr>
        <w:t>La Empresa MAS NET S.R.L., deberá abonar los tributos municipales aplicables al uso del espacio público fijadas en la Ordenanza Tarifaria Municipal y sus modificatorias, como también todo otro tributo local o tarifa presente o futura que alcance la actividad realizada por las mismas.</w:t>
      </w:r>
    </w:p>
    <w:p>
      <w:pPr>
        <w:pStyle w:val="Textoindependiente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3"/>
        <w:rPr/>
      </w:pPr>
      <w:r>
        <w:rPr>
          <w:rFonts w:cs="Arial" w:ascii="Arial" w:hAnsi="Arial"/>
          <w:b/>
          <w:sz w:val="22"/>
          <w:szCs w:val="22"/>
        </w:rPr>
        <w:t>Artículo 9°.-:</w:t>
      </w:r>
      <w:r>
        <w:rPr>
          <w:rFonts w:cs="Arial" w:ascii="Arial" w:hAnsi="Arial"/>
          <w:sz w:val="22"/>
          <w:szCs w:val="22"/>
        </w:rPr>
        <w:t xml:space="preserve"> COMUNIQUESE, publíquese, dese al Registro Municipal y Archívese.-</w:t>
      </w:r>
    </w:p>
    <w:p>
      <w:pPr>
        <w:pStyle w:val="Normal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la sala de Sesiones del Honorable Concejo Deliberante de Capilla del Monte, a los 28 días del mes de diciembre de 2022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O Nº 013/23: PROMÚLGASE</w:t>
      </w:r>
      <w:r>
        <w:rPr>
          <w:rFonts w:cs="Calibri" w:ascii="Calibri" w:hAnsi="Calibri"/>
          <w:sz w:val="22"/>
          <w:szCs w:val="22"/>
        </w:rPr>
        <w:t xml:space="preserve"> la Ordenanza Nº 3195/23, sancionada por el Honorable Concejo Deliberante con fecha 28 de diciembre de 2022.-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Capilla del Monte, 11 de enero de 2023.-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rFonts w:ascii="Arial" w:hAnsi="Arial" w:eastAsia="Verdan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19z2">
    <w:name w:val="WW8Num19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1z2">
    <w:name w:val="WW8Num21z2"/>
    <w:qFormat/>
    <w:rPr>
      <w:lang w:val="es-ES" w:bidi="ar-SA"/>
    </w:rPr>
  </w:style>
  <w:style w:type="character" w:styleId="WW8Num22z0">
    <w:name w:val="WW8Num22z0"/>
    <w:qFormat/>
    <w:rPr>
      <w:spacing w:val="-5"/>
      <w:w w:val="100"/>
      <w:lang w:val="es-ES" w:bidi="ar-SA"/>
    </w:rPr>
  </w:style>
  <w:style w:type="character" w:styleId="WW8Num22z1">
    <w:name w:val="WW8Num2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2">
    <w:name w:val="WW8Num22z2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1">
    <w:name w:val="WW8Num24z1"/>
    <w:qFormat/>
    <w:rPr>
      <w:spacing w:val="-2"/>
      <w:w w:val="100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5z1">
    <w:name w:val="WW8Num25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Calibri" w:cs="Calibri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9z2">
    <w:name w:val="WW8Num29z2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0z1">
    <w:name w:val="WW8Num30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2">
    <w:name w:val="WW8Num30z2"/>
    <w:qFormat/>
    <w:rPr>
      <w:lang w:val="es-ES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3z2">
    <w:name w:val="WW8Num33z2"/>
    <w:qFormat/>
    <w:rPr>
      <w:lang w:val="es-ES" w:bidi="ar-SA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5z1">
    <w:name w:val="WW8Num35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44:00Z</dcterms:created>
  <dc:creator>Usuario de Windows</dc:creator>
  <dc:description/>
  <cp:keywords/>
  <dc:language>en-US</dc:language>
  <cp:lastModifiedBy>Luis Ourthe</cp:lastModifiedBy>
  <cp:lastPrinted>2023-01-11T13:19:00Z</cp:lastPrinted>
  <dcterms:modified xsi:type="dcterms:W3CDTF">2023-04-05T15:12:00Z</dcterms:modified>
  <cp:revision>4</cp:revision>
  <dc:subject/>
  <dc:title>ORDENANZA Nº 2588/14</dc:title>
</cp:coreProperties>
</file>