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2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1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ZASE</w:t>
      </w:r>
      <w:r>
        <w:rPr>
          <w:rFonts w:cs="Calibri" w:ascii="Calibri" w:hAnsi="Calibri"/>
          <w:sz w:val="22"/>
        </w:rPr>
        <w:t xml:space="preserve"> al Departamento Ejecutivo Municipal, apartándose de las previsiones establecidas en la Ordenanza Nº 3043/20, a proceder a la compra directa de un vehículo Marca Mercedes Benz – Tipo Furgon, modelo Sprinter 416 CDI FURGON VI 3665, con motor marca Mercedes Benz, Euro V, 2.143 cm3, 163 CV/3800 RPM, 4 cilindros de línes CDI (Common-rail Direct Injection) con Bi Turbo (turbocompresor de 2 etapas), y chasis marca Mercedes Benz, Tracción Trasera, freno a disco en las 4 ruedas, Equipamiento: Aire Acondicionado, Alternador 14 V/220 A, Dirección Asistida Eléctrica, Stereo c MP3 y Bluetooth, Cierre centralizado c/mando a distancia, Airbag de Conductor y acompañante, ABS, ASR, ESP progresivo y BAS, DE industria argentina, para CONVERSIÓN DE AMBULANCIA a equipar con servicio de Alta Complejidad UTIM a la empresa COLCAR CORDOBA – CONCESIONARIO OFICIAL MERCEDES BENZ – CUIT Nº 30-71163146-8, con dirección en Colectora Norte Agustín Tosco S/N de la ciudad de Córdoba, </w:t>
      </w:r>
      <w:r>
        <w:rPr>
          <w:rFonts w:cs="Calibri" w:ascii="Calibri" w:hAnsi="Calibri"/>
          <w:i/>
          <w:sz w:val="22"/>
        </w:rPr>
        <w:t xml:space="preserve">hasta la suma de Pesos Trece Millones Seiscientos Cincuenta y Siete Mil con /00 ($ 13.657.000,00.-) </w:t>
      </w:r>
      <w:r>
        <w:rPr>
          <w:rFonts w:cs="Calibri" w:ascii="Calibri" w:hAnsi="Calibri"/>
          <w:sz w:val="22"/>
        </w:rPr>
        <w:t xml:space="preserve">de acuerdo a la factura proforma que se adjunta a la presente, utilizando para ello: a) Los fondos adquiridos a través del Banco de la Nación Argentina, respetando las condiciones de otorgamiento establecidas mediante Resolución  </w:t>
      </w:r>
      <w:r>
        <w:rPr>
          <w:rFonts w:cs="Calibri" w:ascii="Calibri" w:hAnsi="Calibri"/>
          <w:bCs/>
          <w:sz w:val="22"/>
        </w:rPr>
        <w:t xml:space="preserve">Nº 1593/210722NEG de la Dirección del Banco de la Nación Argentina y atento a la oportuna autorización otorgada por Ordenanza Nº 3162/22; y b) El Fondo Permanente Extraordinario </w:t>
      </w:r>
      <w:r>
        <w:rPr>
          <w:rFonts w:cs="Calibri" w:ascii="Calibri" w:hAnsi="Calibri"/>
          <w:sz w:val="22"/>
        </w:rPr>
        <w:t xml:space="preserve">otorgado por el Gobierno Provincial a través del Fondo Permanente para la Financiación de Proyectos y Programas de los Gobiernos locales de la Provincia de Córdoba, con destino específico a integrar el valor total de adquisición de un vehículo Furgón para conversión de ambulancia a equipar con servicio de Alta Complejidad UTIM, según ordenanza Nº 3180/22.-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rtículo 2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MPUTESE</w:t>
      </w:r>
      <w:r>
        <w:rPr>
          <w:rFonts w:cs="Calibri" w:ascii="Calibri" w:hAnsi="Calibri"/>
          <w:sz w:val="22"/>
        </w:rPr>
        <w:t xml:space="preserve">  el ingreso a las partidas presupuestarias correspondientes  Nº 300000000 - Fuentes Financieras, partida: Uso del Crédito  Nº 301040000 – Fondo Permanente para la Financiación de Proyectos y programas de Gobierno, y el egreso a la categoría programática  Nº 008-0010 – Dirección Hospital Municipal Américo Luqui, partida Nº 11010000 – Maquinarias, equipos, herramientas e Instrumentos, del presupuesto vigente.-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Artículo 3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CORPORASE</w:t>
      </w:r>
      <w:r>
        <w:rPr>
          <w:rFonts w:cs="Calibri" w:ascii="Calibri" w:hAnsi="Calibri"/>
          <w:sz w:val="22"/>
        </w:rPr>
        <w:t xml:space="preserve"> al Inventario Municipal, el bien adquirido detallado en el artículo 1º de la presente ordenanza.-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</w:rPr>
        <w:t>Artículo 4º.-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OMUNIQUESE</w:t>
      </w:r>
      <w:r>
        <w:rPr>
          <w:rFonts w:cs="Calibri" w:ascii="Calibri" w:hAnsi="Calibri"/>
          <w:bCs/>
          <w:sz w:val="22"/>
        </w:rPr>
        <w:t xml:space="preserve">, Publíquese, Dése al Registro Municipal y ARCHIVESE.-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Capilla del Monte a los 15 días del mes de diciembre del 2022.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59/22: PROMULGASE</w:t>
      </w:r>
      <w:r>
        <w:rPr>
          <w:rFonts w:cs="Calibri" w:ascii="Calibri" w:hAnsi="Calibri"/>
          <w:sz w:val="22"/>
          <w:szCs w:val="22"/>
        </w:rPr>
        <w:t xml:space="preserve"> la Ordenanza Nº 3182/22, sancionada por el Honorable Concejo Deliberante con fecha 15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16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8:00Z</dcterms:created>
  <dc:creator>Usuario de Windows</dc:creator>
  <dc:description/>
  <dc:language>en-US</dc:language>
  <cp:lastModifiedBy>USUARIO</cp:lastModifiedBy>
  <cp:lastPrinted>2022-12-16T12:39:00Z</cp:lastPrinted>
  <dcterms:modified xsi:type="dcterms:W3CDTF">2022-12-16T15:39:00Z</dcterms:modified>
  <cp:revision>3</cp:revision>
  <dc:subject/>
  <dc:title>ORDENANZA Nº 2588/14</dc:title>
</cp:coreProperties>
</file>