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81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shd w:fill="FFFFFF" w:val="clear"/>
        <w:spacing w:before="0" w:after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s-AR"/>
        </w:rPr>
        <w:t>ARTÍCULO 1º</w:t>
      </w:r>
      <w:r>
        <w:rPr>
          <w:rFonts w:cs="Calibri" w:ascii="Calibri" w:hAnsi="Calibri"/>
          <w:sz w:val="22"/>
          <w:szCs w:val="22"/>
          <w:lang w:eastAsia="es-AR"/>
        </w:rPr>
        <w:t xml:space="preserve">: </w:t>
      </w:r>
      <w:r>
        <w:rPr>
          <w:rFonts w:cs="Calibri" w:ascii="Calibri" w:hAnsi="Calibri"/>
          <w:b/>
          <w:sz w:val="22"/>
          <w:szCs w:val="22"/>
          <w:lang w:eastAsia="es-AR"/>
        </w:rPr>
        <w:t>MODIFÍQUESE</w:t>
      </w:r>
      <w:r>
        <w:rPr>
          <w:rFonts w:cs="Calibri" w:ascii="Calibri" w:hAnsi="Calibri"/>
          <w:sz w:val="22"/>
          <w:szCs w:val="22"/>
          <w:lang w:eastAsia="es-AR"/>
        </w:rPr>
        <w:t xml:space="preserve"> el Presupuesto GENERAL DE LA ADMINISTRACIÓN MUNICIPAL PARA EL EJERCICIO 2022 - aprobado por ORDENANZA Nº 3130/2021, </w:t>
      </w:r>
      <w:r>
        <w:rPr>
          <w:rFonts w:cs="Calibri" w:ascii="Calibri" w:hAnsi="Calibri"/>
          <w:sz w:val="22"/>
          <w:szCs w:val="22"/>
        </w:rPr>
        <w:t xml:space="preserve">según el siguiente detall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GRESO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130"/>
        <w:gridCol w:w="1560"/>
        <w:gridCol w:w="1652"/>
        <w:gridCol w:w="1728"/>
      </w:tblGrid>
      <w:tr>
        <w:trPr>
          <w:trHeight w:val="27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es-AR"/>
              </w:rPr>
              <w:t>Numero Objet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es-AR"/>
              </w:rPr>
              <w:t>Crédito Ap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es-AR"/>
              </w:rPr>
              <w:t>Crédito. Vgt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eastAsia="es-AR"/>
              </w:rPr>
              <w:t>Ampliación presupuestari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  <w:lang w:eastAsia="es-AR"/>
              </w:rPr>
              <w:t>Presupuesto rectificado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9.564.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9.243.7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5.694.99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24.938.766,91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6.543.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1.960.3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16.284.97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68.245.353,4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10000 - alimentos para perso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580.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742.2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1.942.281,83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20000 - Combustibles Y Lubrican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956.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082.9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1.282.931,12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80000 - Productos Para Limpieza E Higie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55.8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793.8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3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1.093.838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90000 - Útiles E Insumos De Escritorio, Enseñanza E Informát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065.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826.8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1.026.853,9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10000 - servicios bás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35.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75.2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475.269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50000 - Servicios Técnicos, Profesionales Y De Terce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.461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8.579.2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8.779.206,69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90000 - Publicidad Y Propagan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966.7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7.115.7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6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7.715.772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50000 - Servicios Técnicos, Profesionales Y De Terce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71.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98.4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1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598.454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60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.043.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242.837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5.285.836,5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7.302.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2.592.2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11.489.17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54.081.394,88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10000 - servicios bás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8.782.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4.726.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7.3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22.026.104,57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50000 - Servicios Técnicos, Profesionales Y De Terce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.834.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7.689.5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5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8.189.504,6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6030000 - a otros organismos del estado provinci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727.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427.7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6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4.027.742,63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6050000 - a entidades no provinciales del sector públ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934.7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634.7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3.834.722,02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2010000 - de deuda pública en moneda nacion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6.313.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.033.2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3.4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8.433.242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08.678.6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02.178.6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32.945.30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135.123.927,98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20000 - Combustibles Y Lubrican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9.570.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1.150.9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0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12.150.943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100000 - Repuestos, Accesorios Y Herramientas Menor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0.513.8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1.850.8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12.050.803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990000 - Otros Bienes De Consumo N.C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.065.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.926.7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0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6.926.782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00000 - Bienes De Consum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.674.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329.2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5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1.579.225,69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2000000 - Trabajos Públ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.558.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.163.7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5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6.663.768,85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00000 - Bienes De Consum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13.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56.8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1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456.888,8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2000000 - Trabajos Públic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.155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761.6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1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861.624,8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1000000 - Bienes De Capi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756.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438.5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4.0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6.438.588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9.847.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9.847.8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4.858.72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24.706.594,39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20000 - Combustibles Y Lubricant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49.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681.8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1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781.861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979.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979.9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775.114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3.755.058,55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6.962.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8.933.3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2.664.486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11.597.870,84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6060000 - transferencias al sector privad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050.8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866.0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5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3.366.088,66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.875.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.425.6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1.521.201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6.946.872,47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80000 - Productos Para Limpieza E Higie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6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2.6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242.633,2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10000 - alimentos para perso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265.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.796.8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2.996.875,51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10000 - alimentos para person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4.951.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27.004.6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8.4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35.404.601,84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990000 - Otros Bienes De Consumo N.C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88.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959.6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25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1.209.668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5.965.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5.965.1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4.850.69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20.815.853,75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160000 - cortesía y homenaj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178.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11.1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  5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361.105,07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50000 - Servicios Técnicos, Profesionales Y De Terce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.405.35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4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3.805.356,00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1010000 - personal permanen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4.287.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4.287.7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13.672.50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57.960.234,99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2060000 -  productos farmacéuticos y medicinal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5.219.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.969.3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   5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5.469.331,12 </w:t>
            </w:r>
          </w:p>
        </w:tc>
      </w:tr>
      <w:tr>
        <w:trPr>
          <w:trHeight w:val="270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03050000 - Servicios Técnicos, Profesionales Y De Tercero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35.216.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44.266.1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    6.50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50.766.175,19 </w:t>
            </w:r>
          </w:p>
        </w:tc>
      </w:tr>
      <w:tr>
        <w:trPr>
          <w:trHeight w:val="255" w:hRule="atLeast"/>
        </w:trPr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802.260.757,6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  137.250.0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eastAsia="es-AR"/>
              </w:rPr>
              <w:t xml:space="preserve">$       939.510.757,67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es-AR" w:eastAsia="en-US"/>
        </w:rPr>
      </w:pPr>
      <w:r>
        <w:rPr>
          <w:rFonts w:cs="Calibri" w:ascii="Calibri" w:hAnsi="Calibri"/>
          <w:sz w:val="22"/>
          <w:szCs w:val="22"/>
          <w:u w:val="single"/>
          <w:lang w:val="es-AR" w:eastAsia="en-US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/>
        <w:t>INGRES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05"/>
        <w:gridCol w:w="2030"/>
        <w:gridCol w:w="1712"/>
        <w:gridCol w:w="2142"/>
      </w:tblGrid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  <w:lang w:val="es-AR" w:eastAsia="en-US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Presupuestado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Presupuesto Vigente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mpliación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Presupuesto Rectificado</w:t>
            </w:r>
          </w:p>
        </w:tc>
      </w:tr>
      <w:tr>
        <w:trPr>
          <w:trHeight w:val="485" w:hRule="atLeas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1000000 – Ingresos Tributarios</w:t>
            </w:r>
          </w:p>
        </w:tc>
      </w:tr>
      <w:tr>
        <w:trPr>
          <w:trHeight w:val="720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1010000 – De Origen Municipal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 313891759,1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13891759,1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4312500,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48204259,11</w:t>
            </w:r>
          </w:p>
        </w:tc>
      </w:tr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1020000 – De origen nacional y provincial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 374825218,7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74825218,7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4312500,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409137718,74</w:t>
            </w:r>
          </w:p>
        </w:tc>
      </w:tr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2000000 – Ingresos no tributarios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 6617920,4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6617920,4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4312500,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40930420,47</w:t>
            </w:r>
          </w:p>
        </w:tc>
      </w:tr>
      <w:tr>
        <w:trPr>
          <w:trHeight w:val="655" w:hRule="atLeas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4000000 – Transferencias corrientes</w:t>
            </w:r>
          </w:p>
        </w:tc>
      </w:tr>
      <w:tr>
        <w:trPr/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104030000 – Del sector provincial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5324384,72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47804384,7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34312500,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$82116884,72</w:t>
            </w:r>
          </w:p>
        </w:tc>
      </w:tr>
      <w:tr>
        <w:trPr>
          <w:trHeight w:val="437" w:hRule="atLeast"/>
        </w:trPr>
        <w:tc>
          <w:tcPr>
            <w:tcW w:w="274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  <w:lang w:val="es-AR" w:eastAsia="en-US"/>
              </w:rPr>
            </w:r>
          </w:p>
        </w:tc>
        <w:tc>
          <w:tcPr>
            <w:tcW w:w="19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  <w:lang w:val="es-AR" w:eastAsia="en-US"/>
              </w:rPr>
            </w:r>
          </w:p>
        </w:tc>
        <w:tc>
          <w:tcPr>
            <w:tcW w:w="20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  <w:lang w:val="es-AR" w:eastAsia="en-US"/>
              </w:rPr>
            </w:r>
          </w:p>
        </w:tc>
        <w:tc>
          <w:tcPr>
            <w:tcW w:w="17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$13725000,00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  <w:lang w:val="es-AR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  <w:lang w:val="es-AR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  <w:lang w:val="es-AR" w:eastAsia="en-US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RESUMEN GENERAL </w:t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Calibri" w:ascii="Calibri" w:hAnsi="Calibri"/>
          <w:sz w:val="22"/>
          <w:szCs w:val="22"/>
        </w:rPr>
        <w:t>Presupuesto Administración Central actual………..…….…………………………..$ 802.260.757,67</w:t>
        <w:br/>
        <w:t xml:space="preserve">Presente Modificación…………………………….……………….….……………..…………………………………..$ </w:t>
      </w:r>
      <w:r>
        <w:rPr>
          <w:rFonts w:cs="Calibri" w:ascii="Calibri" w:hAnsi="Calibri"/>
          <w:sz w:val="22"/>
          <w:szCs w:val="22"/>
          <w:u w:val="single"/>
        </w:rPr>
        <w:t>137.250.000,00</w:t>
        <w:br/>
      </w:r>
      <w:r>
        <w:rPr>
          <w:rFonts w:cs="Calibri" w:ascii="Calibri" w:hAnsi="Calibri"/>
          <w:sz w:val="22"/>
          <w:szCs w:val="22"/>
        </w:rPr>
        <w:t>Total Presupuesto Administración Central ………………..……………………………….……….………………... $              939.510.757,67</w:t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RTÍCULO 2°.-</w:t>
      </w:r>
      <w:r>
        <w:rPr>
          <w:rFonts w:cs="Calibri" w:ascii="Calibri" w:hAnsi="Calibri"/>
          <w:b/>
          <w:sz w:val="22"/>
          <w:szCs w:val="22"/>
        </w:rPr>
        <w:t>FÍJESE</w:t>
      </w:r>
      <w:r>
        <w:rPr>
          <w:rFonts w:cs="Calibri" w:ascii="Calibri" w:hAnsi="Calibri"/>
          <w:sz w:val="22"/>
          <w:szCs w:val="22"/>
        </w:rPr>
        <w:t xml:space="preserve"> con la presente modificación el Presupuesto de la Administración Central en la suma de $ 939.510.757,67- (Pesos novecientos treinta y nueve millones quinientos diez mil setecientos cincuenta y siete con sesenta y siete centavos);</w:t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es-AR"/>
        </w:rPr>
        <w:t>ARTICULO 3º</w:t>
      </w:r>
      <w:r>
        <w:rPr>
          <w:rFonts w:cs="Calibri" w:ascii="Calibri" w:hAnsi="Calibri"/>
          <w:sz w:val="22"/>
          <w:szCs w:val="22"/>
          <w:lang w:eastAsia="es-AR"/>
        </w:rPr>
        <w:t>: Reemplácense el total de los Anexos I y II de la Ordenanza Nº 3130/2021 por los totales que se agregan al presente, en función de las modificaciones establecidas.</w:t>
      </w:r>
    </w:p>
    <w:p>
      <w:pPr>
        <w:pStyle w:val="TextBody"/>
        <w:spacing w:lineRule="auto" w:line="360" w:before="1" w:after="120"/>
        <w:ind w:right="109" w:hanging="0"/>
        <w:rPr>
          <w:rFonts w:ascii="Calibri" w:hAnsi="Calibri" w:cs="Calibri"/>
          <w:sz w:val="22"/>
          <w:szCs w:val="22"/>
          <w:lang w:eastAsia="es-AR"/>
        </w:rPr>
      </w:pPr>
      <w:r>
        <w:rPr>
          <w:rFonts w:cs="Calibri" w:ascii="Calibri" w:hAnsi="Calibri"/>
          <w:b/>
          <w:sz w:val="22"/>
          <w:szCs w:val="22"/>
          <w:lang w:eastAsia="es-AR"/>
        </w:rPr>
        <w:t>ARTICULO 4º</w:t>
      </w:r>
      <w:r>
        <w:rPr>
          <w:rFonts w:cs="Calibri" w:ascii="Calibri" w:hAnsi="Calibri"/>
          <w:sz w:val="22"/>
          <w:szCs w:val="22"/>
          <w:lang w:eastAsia="es-AR"/>
        </w:rPr>
        <w:t xml:space="preserve">: Facúltese al Departamento Ejecutivo para que a través de la </w:t>
      </w:r>
      <w:r>
        <w:rPr>
          <w:rFonts w:cs="Calibri" w:ascii="Calibri" w:hAnsi="Calibri"/>
          <w:sz w:val="22"/>
          <w:szCs w:val="22"/>
        </w:rPr>
        <w:t>Secretaría de Economía y Finanzas a realizar las adecuaciones correspondientes de conformidad a lo dispuesto en la presente Ordenanza.</w:t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es-AR"/>
        </w:rPr>
        <w:t>ARTICULO 5º</w:t>
      </w:r>
      <w:r>
        <w:rPr>
          <w:rFonts w:cs="Calibri" w:ascii="Calibri" w:hAnsi="Calibri"/>
          <w:sz w:val="22"/>
          <w:szCs w:val="22"/>
          <w:lang w:eastAsia="es-AR"/>
        </w:rPr>
        <w:t>: Comuníquese, publíquese, córrase vista al Tribunal de Cuentas, dese al Registro Municipal y archíve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s-AR"/>
        </w:rPr>
      </w:pPr>
      <w:r>
        <w:rPr>
          <w:rFonts w:cs="Calibri" w:ascii="Calibri" w:hAnsi="Calibri"/>
          <w:b/>
          <w:sz w:val="22"/>
          <w:szCs w:val="22"/>
          <w:u w:val="single"/>
          <w:lang w:eastAsia="es-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da en la Sala de sesiones del Concejo Deliberante de Capilla del Monte a los 15 días del mes de diciembre del 2022.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258/22: PROMULGASE</w:t>
      </w:r>
      <w:r>
        <w:rPr>
          <w:rFonts w:cs="Calibri" w:ascii="Calibri" w:hAnsi="Calibri"/>
          <w:sz w:val="22"/>
          <w:szCs w:val="22"/>
        </w:rPr>
        <w:t xml:space="preserve"> la Ordenanza Nº 3181/22, sancionada por el Honorable Concejo Deliberante con fecha 15 de diciembre de 2022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illa del Monte, 16 de diciembre de 2022.-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2016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34:00Z</dcterms:created>
  <dc:creator>Usuario de Windows</dc:creator>
  <dc:description/>
  <dc:language>en-US</dc:language>
  <cp:lastModifiedBy>USUARIO</cp:lastModifiedBy>
  <cp:lastPrinted>2022-12-12T13:19:00Z</cp:lastPrinted>
  <dcterms:modified xsi:type="dcterms:W3CDTF">2022-12-16T15:34:00Z</dcterms:modified>
  <cp:revision>3</cp:revision>
  <dc:subject/>
  <dc:title>ORDENANZA Nº 2588/14</dc:title>
</cp:coreProperties>
</file>