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79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: </w:t>
      </w:r>
      <w:r>
        <w:rPr>
          <w:rFonts w:eastAsia="Verdana" w:cs="Calibri" w:ascii="Calibri" w:hAnsi="Calibri"/>
          <w:sz w:val="22"/>
          <w:szCs w:val="22"/>
          <w:lang w:eastAsia="es-AR"/>
        </w:rPr>
        <w:t>La Administración Pública Municipal de CAPILLA DEL MONTE, en lo concerniente a sus órganos constitutivos y competencias, a partir del 1 de enero de 2023, adoptará la estructura orgánica y desarrollará las funciones previstas en la presente Ordenanza.</w:t>
      </w:r>
    </w:p>
    <w:p>
      <w:pPr>
        <w:pStyle w:val="Normal"/>
        <w:ind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TITULO I:</w:t>
      </w:r>
    </w:p>
    <w:p>
      <w:pPr>
        <w:pStyle w:val="Normal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E LA ESTRUCTURA ORGÁNICA CONFORMADA POR ÓRGANOS CON FUNCIONARIOS DE RANGO POLÍTICO</w:t>
      </w:r>
    </w:p>
    <w:p>
      <w:pPr>
        <w:pStyle w:val="Normal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2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: Créase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 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GENERAL DE COMUNICACIONES</w:t>
      </w:r>
      <w:r>
        <w:rPr>
          <w:rFonts w:eastAsia="Verdana" w:cs="Calibri" w:ascii="Calibri" w:hAnsi="Calibri"/>
          <w:sz w:val="22"/>
          <w:szCs w:val="22"/>
          <w:lang w:eastAsia="es-AR"/>
        </w:rPr>
        <w:t>, que depende del Sr. Intendente Municipal y siendo a cargo del Secretario  General de Gobierno y Coordinación Institucional, su coordinación institucional.</w:t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3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: Crease la ASESORIA LETRADA MUNICIPAL, </w:t>
      </w:r>
      <w:r>
        <w:rPr>
          <w:rFonts w:eastAsia="Verdana" w:cs="Calibri" w:ascii="Calibri" w:hAnsi="Calibri"/>
          <w:sz w:val="22"/>
          <w:szCs w:val="22"/>
          <w:lang w:eastAsia="es-AR"/>
        </w:rPr>
        <w:t>quien del Sr. Intendente Municipal y tiene a su cargo las funciones inherentes al control de Legalidad de los actos de Gobierno, para lo cual tiene deberá ejercer el asesoramiento, control y supervisión de la actividad municipal, como así también dictaminar sobre los aspectos técnicos legales de los asuntos llevados a su conocimiento.-Asiste a la Secretaría General de Gobierno y Coordinación Municipal en el funcionamiento y control de la oficina de Oficialía.</w:t>
      </w:r>
    </w:p>
    <w:p>
      <w:pPr>
        <w:pStyle w:val="Normal"/>
        <w:ind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.- DE LAS SECRETARIAS:</w:t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4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s Secretarías tienen por objeto la responsabilidad de fijar objetivos y recursos, y traducirlos en planes a largo plazo. Sus acciones se centran en políticas, decisiones estratégicas y control global de las áreas de su dependencia, en uso de las facultades otorgadas por el Departamento Ejecutivo.</w:t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5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os titulares de las Secretarías son los asistentes directos del Intendente Municipal y sus competencias comunes son las siguiente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Representar política, administrativa y parlamentariamente a sus Secretarí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Refrendar y legalizar con su firma los actos del Intendente en los asuntos de su competen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Proponer al Departamento Ejecutivo municipal modificaciones en la estructura orgánica de las Secretarías a su car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Resolver por sí todo asunto concerniente al régimen administrativo de sus respectivas Secretarí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Coordinar, supervisar y controlar el cumplimiento de las funciones de su competen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Elaborar, proponer y suscribir los proyectos de ordenanzas originados en el Departamento Ejecutiv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Redactar y elevar al Concejo Deliberante la memoria anual de la actividad desarrollada por sus Secretarí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Intervenir en la promulgación y ejecución de las ordenanzas y velar por el debido cumplimiento de las decisiones del Departamento Ejecutivo relativas a los asuntos de su competen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Intervenir en la confección de contratos en representación del Departamento Ejecutivo y en defensa de los derechos de és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Intervenir en los asuntos que el Departamento Ejecutivo someta a su consideración.</w:t>
      </w:r>
    </w:p>
    <w:p>
      <w:pPr>
        <w:pStyle w:val="Normal"/>
        <w:ind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6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os Secretarios son designados por el Intendente. Pueden ser removidos sin expresión de causa por éste. Son solidariamente responsables por sus actos y tienen el deber de excusarse en todo asunto en que fueren parte interesada. Pueden dictar resoluciones de su competencia únicamente cuando las ordenanzas los autoricen.</w:t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7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APRUÉBESE la creación de la</w:t>
      </w:r>
    </w:p>
    <w:p>
      <w:pPr>
        <w:pStyle w:val="Normal"/>
        <w:ind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0"/>
        <w:ind w:left="1080" w:right="20" w:hanging="720"/>
        <w:contextualSpacing/>
        <w:rPr>
          <w:rFonts w:ascii="Calibri" w:hAnsi="Calibri" w:eastAsia="Verdana" w:cs="Calibri"/>
          <w:b/>
          <w:b/>
          <w:sz w:val="22"/>
          <w:szCs w:val="22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SECRETARIA DE GOBIERNO Y COORDINACION INSTITUCIONAL</w:t>
      </w:r>
    </w:p>
    <w:p>
      <w:pPr>
        <w:pStyle w:val="Prrafodelista"/>
        <w:ind w:left="1080" w:right="20" w:hanging="0"/>
        <w:rPr>
          <w:rFonts w:ascii="Calibri" w:hAnsi="Calibri" w:eastAsia="Verdana" w:cs="Calibri"/>
          <w:b/>
          <w:b/>
          <w:sz w:val="22"/>
          <w:szCs w:val="22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0"/>
        <w:ind w:left="1080" w:right="20" w:hanging="720"/>
        <w:contextualSpacing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Secretarías de: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ind w:left="1080" w:right="20" w:hanging="360"/>
        <w:contextualSpacing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GESTION DEL AMBIENTE Y DEL TERRITORIO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ind w:left="1080" w:right="20" w:hanging="360"/>
        <w:contextualSpacing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POLITICAS SOCIALES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ind w:left="1080" w:right="20" w:hanging="360"/>
        <w:contextualSpacing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FINANZAS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ind w:left="1080" w:right="20" w:hanging="360"/>
        <w:contextualSpacing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TURISMO Y DEPORTES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ind w:left="1080" w:right="20" w:hanging="360"/>
        <w:contextualSpacing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SALUD PUBLICA</w:t>
      </w:r>
    </w:p>
    <w:p>
      <w:pPr>
        <w:pStyle w:val="Prrafodelista"/>
        <w:numPr>
          <w:ilvl w:val="0"/>
          <w:numId w:val="6"/>
        </w:numPr>
        <w:spacing w:lineRule="auto" w:line="276" w:before="0" w:after="0"/>
        <w:ind w:left="1080" w:right="20" w:hanging="360"/>
        <w:contextualSpacing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SECRETARIA DE CULTURA Y EDUCACION</w:t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 xml:space="preserve">Artículo 8: </w:t>
      </w:r>
      <w:r>
        <w:rPr>
          <w:rFonts w:eastAsia="Verdana" w:cs="Calibri" w:ascii="Calibri" w:hAnsi="Calibri"/>
          <w:sz w:val="22"/>
          <w:szCs w:val="22"/>
          <w:lang w:eastAsia="es-AR"/>
        </w:rPr>
        <w:t>Que a los fines de dotar de Estructura Orgánica y funcional de cada Secretaría, se crean bajo la dependencia respectiva de cada una las Sub-Secretarias, Direcciones y Coordinaciones que a continuación se detallan:</w:t>
      </w:r>
    </w:p>
    <w:p>
      <w:pPr>
        <w:pStyle w:val="Normal"/>
        <w:ind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De la </w:t>
      </w:r>
      <w:r>
        <w:rPr>
          <w:rFonts w:eastAsia="Verdana" w:cs="Calibri" w:ascii="Calibri" w:hAnsi="Calibri"/>
          <w:b/>
          <w:i/>
          <w:sz w:val="22"/>
          <w:szCs w:val="22"/>
          <w:u w:val="single"/>
          <w:lang w:eastAsia="es-AR"/>
        </w:rPr>
        <w:t>SECRETARIA DE GENERAL DE GOBIERNO Y COORDINACION INSTITUCIONAL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: depende la Coordinación Institucional de las Secretarías de: Gestión del Ambiente y del Territorio, de Políticas Sociales, de Finanzas, de Salud Pública, de Turismo y Deportes, de Cultura y Educación, de Inspección y Control. Así mismo bajo la Órbita de la Secretaría y a los fines de sus funciones  específicas de Gobierno dependen la Dirección de Seguridad Ciudadana; la Dirección de Participación Ciudadana, la Dirección de Asuntos Legales; la Dirección de Coordinación Institucional; 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720" w:right="20" w:hanging="360"/>
        <w:contextualSpacing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El Juzgado de Faltas; la Coordinación de Personal y RRHH; el Camping Municipal. Depende de esta Secretaría General en Coordinación con Asesoría Letrada la Oficina de Oficialía, que tiene a su cargo la redacción y  los protocolos de Decretos, Resoluciones, Ordenanzas y Contratos de la Municipalidad. 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De la </w:t>
      </w:r>
      <w:r>
        <w:rPr>
          <w:rFonts w:eastAsia="Verdana" w:cs="Calibri" w:ascii="Calibri" w:hAnsi="Calibri"/>
          <w:b/>
          <w:i/>
          <w:sz w:val="22"/>
          <w:szCs w:val="22"/>
          <w:u w:val="single"/>
          <w:lang w:eastAsia="es-AR"/>
        </w:rPr>
        <w:t>SECRETARIA DE  FINANZAS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 Subsecretaria de Administración; la Dirección de Recaudación; la Dirección de Gestión Administrativa y Contable. De la </w:t>
      </w:r>
      <w:r>
        <w:rPr>
          <w:rFonts w:eastAsia="Verdana" w:cs="Calibri" w:ascii="Calibri" w:hAnsi="Calibri"/>
          <w:b/>
          <w:i/>
          <w:sz w:val="22"/>
          <w:szCs w:val="22"/>
          <w:u w:val="single"/>
          <w:lang w:eastAsia="es-AR"/>
        </w:rPr>
        <w:t>SECRETARIA DE SALUD PÚBLICA</w:t>
      </w:r>
      <w:r>
        <w:rPr>
          <w:rFonts w:eastAsia="Verdana" w:cs="Calibri" w:ascii="Calibri" w:hAnsi="Calibri"/>
          <w:sz w:val="22"/>
          <w:szCs w:val="22"/>
          <w:lang w:eastAsia="es-AR"/>
        </w:rPr>
        <w:t>: la Dirección de Hospital; la Dirección de Políticas y Programas de Prevención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De la </w:t>
      </w:r>
      <w:r>
        <w:rPr>
          <w:rFonts w:eastAsia="Verdana" w:cs="Calibri" w:ascii="Calibri" w:hAnsi="Calibri"/>
          <w:b/>
          <w:i/>
          <w:sz w:val="22"/>
          <w:szCs w:val="22"/>
          <w:u w:val="single"/>
          <w:lang w:eastAsia="es-AR"/>
        </w:rPr>
        <w:t xml:space="preserve">SECRETARIA DE POLITICAS SOCIALES: </w:t>
      </w:r>
      <w:r>
        <w:rPr>
          <w:rFonts w:eastAsia="Verdana" w:cs="Calibri" w:ascii="Calibri" w:hAnsi="Calibri"/>
          <w:sz w:val="22"/>
          <w:szCs w:val="22"/>
          <w:lang w:eastAsia="es-AR"/>
        </w:rPr>
        <w:t>la Subsecretaría de Inclusión y Emergencia Social; la Dirección de Promoción de Empleo y Emprendedurismo; la Dirección de Niñez y Educación; la Dirección de Políticas de Genero; la Dirección de Políticas Juveniles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De la </w:t>
      </w:r>
      <w:r>
        <w:rPr>
          <w:rFonts w:eastAsia="Verdana" w:cs="Calibri" w:ascii="Calibri" w:hAnsi="Calibri"/>
          <w:b/>
          <w:i/>
          <w:sz w:val="22"/>
          <w:szCs w:val="22"/>
          <w:u w:val="single"/>
          <w:lang w:eastAsia="es-AR"/>
        </w:rPr>
        <w:t>SECRETARIA DE TURISMO Y DEPORTES:</w:t>
      </w:r>
      <w:r>
        <w:rPr>
          <w:rFonts w:eastAsia="Verdana" w:cs="Calibri" w:ascii="Calibri" w:hAnsi="Calibri"/>
          <w:sz w:val="22"/>
          <w:szCs w:val="22"/>
          <w:lang w:eastAsia="es-AR"/>
        </w:rPr>
        <w:t>; La Dirección de desarrollo de la Oferta y Gestión de Calidad; la Dirección de Promoción y Comercialización; la Dirección de Deportes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De la </w:t>
      </w:r>
      <w:r>
        <w:rPr>
          <w:rFonts w:eastAsia="Verdana" w:cs="Calibri" w:ascii="Calibri" w:hAnsi="Calibri"/>
          <w:b/>
          <w:i/>
          <w:sz w:val="22"/>
          <w:szCs w:val="22"/>
          <w:u w:val="single"/>
          <w:lang w:eastAsia="es-AR"/>
        </w:rPr>
        <w:t>SECRETARIA DE GESTION DEL AMBIENTE Y DEL TERRITORIO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 Subsecretaria de Obras y Servicios Públicos; la Subsecretaria de Planeamiento Urbano; la Subsecretaria de Agua, Ambiente y Energía; la Empresa Municipal de Gas Natural y Energías Renovables; la Dirección de Gestión del  Ambiente. 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De la </w:t>
      </w:r>
      <w:r>
        <w:rPr>
          <w:rFonts w:eastAsia="Verdana" w:cs="Calibri" w:ascii="Calibri" w:hAnsi="Calibri"/>
          <w:b/>
          <w:i/>
          <w:sz w:val="22"/>
          <w:szCs w:val="22"/>
          <w:u w:val="single"/>
          <w:lang w:eastAsia="es-AR"/>
        </w:rPr>
        <w:t>SECRETARIA DE CULTURA Y EDUCACIÓN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: La Coordinación de Programas Culturales. </w:t>
      </w:r>
    </w:p>
    <w:p>
      <w:pPr>
        <w:pStyle w:val="Normal"/>
        <w:ind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9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En caso de ausencia o impedimento del titular de una Secretaría, el Departamento Ejecutivo dispondrá su reemplazo temporario por funcionario que designe al efecto mientras perdure la circunstancia de origen.</w:t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B.- DE LAS SUBSECRETARIAS</w:t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0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: APRUÉBASE 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la creación de las Subsecretarías, cuyas denominaciones y sujeciones se indican a continuación, 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ind w:left="720" w:right="20" w:hanging="360"/>
        <w:contextualSpacing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LA SUBSECRETARIA DE ADMINISTRACIÓN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ecretaría de Finanzas,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ind w:left="284" w:right="20" w:firstLine="76"/>
        <w:contextualSpacing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LA SUBSECRETARIA DE OBRAS Y SERVICIOS PÚBLICOS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ecretaría de Desarrollo Urbano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,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ind w:left="720" w:right="20" w:hanging="360"/>
        <w:contextualSpacing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LA SUBSECRETARIA DE PLANEAMIENTO URBANO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ecretaría de Desarrollo Urbano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,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ind w:left="720" w:right="20" w:hanging="360"/>
        <w:contextualSpacing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LA SUBSECRETARIA DE AGUA, AMBIENTE Y ENERGIA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ía de Desarrollo Urbano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,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ind w:left="720" w:right="20" w:hanging="360"/>
        <w:contextualSpacing/>
        <w:rPr>
          <w:rFonts w:ascii="Calibri" w:hAnsi="Calibri" w:eastAsia="Verdana" w:cs="Calibri"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LA SUBSCRETARIA DE INCLUSION Y EMERGENCIA SOCIAL, 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dependiente de Secretaria de Políticas Sociales.- 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LA SUBSECRETARIA DE PARTICIPACION CIUDADANA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, dependiente de la Secretaría de Gobierno y Coordinación Institucional.- </w:t>
      </w:r>
    </w:p>
    <w:p>
      <w:pPr>
        <w:pStyle w:val="Prrafodelista"/>
        <w:ind w:left="720" w:right="20" w:hanging="0"/>
        <w:rPr>
          <w:rFonts w:ascii="Calibri" w:hAnsi="Calibri" w:eastAsia="Verdana" w:cs="Calibri"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sz w:val="22"/>
          <w:szCs w:val="22"/>
          <w:u w:val="single"/>
          <w:lang w:eastAsia="es-AR"/>
        </w:rPr>
      </w:r>
    </w:p>
    <w:p>
      <w:pPr>
        <w:pStyle w:val="Prrafodelista"/>
        <w:ind w:left="0" w:right="20" w:hanging="0"/>
        <w:rPr>
          <w:rFonts w:ascii="Calibri" w:hAnsi="Calibri" w:eastAsia="Verdana" w:cs="Calibri"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Las Subsecretarias creadas por la presente ordenanza tienen la función de asistir a su superior jerárquico y al titular del departamento ejecutivo municipal, en la planificación y ejecución de programas y tareas de su competencia. Autorícese al departamento ejecutivo municipal a que por medio de decreto establezca su función al momento de la designación efectiva del Subsecretario. </w:t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C.- DE LAS DIRECCIONES</w:t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>
          <w:rFonts w:ascii="Calibri" w:hAnsi="Calibri" w:eastAsia="Verdana" w:cs="Calibri"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1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s direcciones creadas por la presente ordenanza tienen la función de asistir a su superior jerárquico y al titular del departamento ejecutivo municipal, en la planificación y ejecución de programas y tareas de su competencia. Autorícese al departamento ejecutivo municipal a que por medio de decreto establezca su función al momento de la designación efectiva del Director. </w:t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2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: APRUÉBASE </w:t>
      </w:r>
      <w:r>
        <w:rPr>
          <w:rFonts w:eastAsia="Verdana" w:cs="Calibri" w:ascii="Calibri" w:hAnsi="Calibri"/>
          <w:sz w:val="22"/>
          <w:szCs w:val="22"/>
          <w:lang w:eastAsia="es-AR"/>
        </w:rPr>
        <w:t>la creación de las Direcciones, cuyas denominaciones y sujeciones se indican a continuación: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DE INSPECCION Y DE CONTROL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ecretaria de Gobierno y Coordinación Institucional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DE SEGURIDAD CIUDADANA</w:t>
      </w:r>
      <w:r>
        <w:rPr>
          <w:rFonts w:eastAsia="Verdana" w:cs="Calibri" w:ascii="Calibri" w:hAnsi="Calibri"/>
          <w:sz w:val="22"/>
          <w:szCs w:val="22"/>
          <w:lang w:eastAsia="es-AR"/>
        </w:rPr>
        <w:t>, dependiente de Secretaria de Gobierno y Coordinación Institucional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DE ASUNTOS LEGALES</w:t>
      </w:r>
      <w:r>
        <w:rPr>
          <w:rFonts w:eastAsia="Verdana" w:cs="Calibri" w:ascii="Calibri" w:hAnsi="Calibri"/>
          <w:sz w:val="22"/>
          <w:szCs w:val="22"/>
          <w:lang w:eastAsia="es-AR"/>
        </w:rPr>
        <w:t>, dependiente de Secretaria de Gobierno y Coordinación Institucional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DE PERSONAL Y RRHH</w:t>
      </w:r>
      <w:r>
        <w:rPr>
          <w:rFonts w:eastAsia="Verdana" w:cs="Calibri" w:ascii="Calibri" w:hAnsi="Calibri"/>
          <w:sz w:val="22"/>
          <w:szCs w:val="22"/>
          <w:lang w:eastAsia="es-AR"/>
        </w:rPr>
        <w:t>, dependiente de la Secretaria de Gobierno y Coordinación Institucional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GESTION DEL AMBIENTE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ubsecretaria de Agua, Ambiente y Energía, dependiente de la secretaría del Ambiente y del Territorio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PROMOCION DE EMPLEO Y EMPRENDEDURISMO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Políticas Sociales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NIÑEZ Y EDUCACION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ubsecretaría de Inclusión y Emergencia Social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POLITICAS DE GENERO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ubsecretaría de Inclusión y Emergencia Social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DE POLITICAS JUVENILES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ecretaria de Políticas Sociales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RECAUDACION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ubsecretaria de Administración y dependiente de la Secretaria de Finanzas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DE GESTION ADMINISTRATIVA Y CONTABLE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ubsecretaria de Administración y dependiente de la Secretaria de Finanzas. 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HOSPITAL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Salud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DE POLITICAS Y PROGRAMAS DE PREVENCION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ecretaria de Salud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DESARROLLO DE LA OFERTA Y GESTION DE LA CALIDAD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Turismo y Deportes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PROMOCION Y COMERCIALIZACION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Turismo y Deportes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DEPORTES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Turismo y Deportes.</w:t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D.- DE LOS COORDINADORES DE AREAS</w:t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3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: </w:t>
      </w:r>
      <w:r>
        <w:rPr>
          <w:rFonts w:eastAsia="Verdana" w:cs="Calibri" w:ascii="Calibri" w:hAnsi="Calibri"/>
          <w:sz w:val="22"/>
          <w:szCs w:val="22"/>
          <w:lang w:eastAsia="es-AR"/>
        </w:rPr>
        <w:t>Los coordinadores tienen la función de asistir en la realización de los programas y tareas asignadas por sus superiores jerárquicos. Sus acciones se encauzan en decisiones tácticas y control operativo. Autorícese al departamento ejecutivo municipal a que por medio de decreto establezca sus funciones al momento de la designación efectiva del coordinador de área.</w:t>
      </w:r>
    </w:p>
    <w:p>
      <w:pPr>
        <w:pStyle w:val="Normal"/>
        <w:ind w:right="20" w:hanging="0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4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: APRUÉBESE </w:t>
      </w:r>
      <w:r>
        <w:rPr>
          <w:rFonts w:eastAsia="Verdana" w:cs="Calibri" w:ascii="Calibri" w:hAnsi="Calibri"/>
          <w:sz w:val="22"/>
          <w:szCs w:val="22"/>
          <w:lang w:eastAsia="es-AR"/>
        </w:rPr>
        <w:t>la creación de áreas de coordinación, cuyas denominaciones y sujeciones orgánicas son las siguientes:</w:t>
      </w:r>
    </w:p>
    <w:p>
      <w:pPr>
        <w:pStyle w:val="Normal"/>
        <w:ind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1.-COORDINACION DE PERSONAL Y RRHH</w:t>
      </w:r>
      <w:r>
        <w:rPr>
          <w:rFonts w:eastAsia="Verdana" w:cs="Calibri" w:ascii="Calibri" w:hAnsi="Calibri"/>
          <w:sz w:val="22"/>
          <w:szCs w:val="22"/>
          <w:lang w:eastAsia="es-AR"/>
        </w:rPr>
        <w:t>, dependiente de la Secretaria de Gobierno y Coordinación Institucional.</w:t>
      </w:r>
    </w:p>
    <w:p>
      <w:pPr>
        <w:pStyle w:val="Normal"/>
        <w:ind w:right="20" w:hanging="0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2.-COORDINADOR DE PROGRAMAS CULTURALES</w:t>
      </w:r>
      <w:r>
        <w:rPr>
          <w:rFonts w:eastAsia="Verdana" w:cs="Calibri" w:ascii="Calibri" w:hAnsi="Calibri"/>
          <w:sz w:val="22"/>
          <w:szCs w:val="22"/>
          <w:lang w:eastAsia="es-AR"/>
        </w:rPr>
        <w:t>, dependiente la Secretaria de Cultura.</w:t>
      </w:r>
    </w:p>
    <w:p>
      <w:pPr>
        <w:pStyle w:val="Normal"/>
        <w:ind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ind w:right="20" w:hanging="0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TITULO II:</w:t>
      </w:r>
    </w:p>
    <w:p>
      <w:pPr>
        <w:pStyle w:val="Normal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rFonts w:ascii="Calibri" w:hAnsi="Calibri" w:eastAsia="Verdana" w:cs="Calibri"/>
          <w:b/>
          <w:b/>
          <w:sz w:val="22"/>
          <w:szCs w:val="22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SPOSICIONES GENERALES</w:t>
      </w:r>
    </w:p>
    <w:p>
      <w:pPr>
        <w:pStyle w:val="Normal"/>
        <w:tabs>
          <w:tab w:val="clear" w:pos="709"/>
          <w:tab w:val="left" w:pos="5300" w:leader="none"/>
        </w:tabs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5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DERÓGASE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 Ordenanza Nº 3077/20 y toda otra disposición modificatoria o ampliatoria que se oponga a la presente.-</w:t>
      </w:r>
    </w:p>
    <w:p>
      <w:pPr>
        <w:pStyle w:val="Normal"/>
        <w:tabs>
          <w:tab w:val="clear" w:pos="709"/>
          <w:tab w:val="left" w:pos="5300" w:leader="none"/>
        </w:tabs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6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os conflictos normativos que se plantearan en relación a la interpretación y aplicación de la presente ordenanza deberán resolverse a favor de la misma. </w:t>
      </w:r>
    </w:p>
    <w:p>
      <w:pPr>
        <w:pStyle w:val="Normal"/>
        <w:tabs>
          <w:tab w:val="clear" w:pos="709"/>
          <w:tab w:val="left" w:pos="5300" w:leader="none"/>
        </w:tabs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7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s erogaciones emergentes de las actividades de los órganos administrativos enunciados en la presente serán atendidas mediante las imputaciones a los créditos asignados y/o a compensar en legal forma en la Ordenanza de Presupuesto 2020 o, en su defecto, por intermedio de la Rectificación de Partidas Presupuestarias.</w:t>
      </w:r>
    </w:p>
    <w:p>
      <w:pPr>
        <w:pStyle w:val="Normal"/>
        <w:tabs>
          <w:tab w:val="clear" w:pos="709"/>
          <w:tab w:val="left" w:pos="5300" w:leader="none"/>
        </w:tabs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18: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 </w:t>
      </w:r>
      <w:r>
        <w:rPr>
          <w:rFonts w:eastAsia="Verdana" w:cs="Calibri" w:ascii="Calibri" w:hAnsi="Calibri"/>
          <w:b/>
          <w:bCs/>
          <w:sz w:val="22"/>
          <w:szCs w:val="22"/>
          <w:lang w:eastAsia="es-AR"/>
        </w:rPr>
        <w:t>PROTOCOLICESE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Córrase Vista al Tribunal de Cuentas Municipal, Comuníquese, dése al Registro Municipal y archívese.- </w:t>
      </w:r>
      <w:bookmarkStart w:id="0" w:name="page2"/>
      <w:bookmarkEnd w:id="0"/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1"/>
        <w:widowControl w:val="false"/>
        <w:spacing w:lineRule="auto" w:line="24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widowControl w:val="false"/>
        <w:spacing w:lineRule="auto" w:line="2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da en la Sala de Sesiones del Concejo Deliberante de Capilla del Monte a los 01 días del  mes de diciembre del año 2022.-</w:t>
      </w:r>
    </w:p>
    <w:p>
      <w:pPr>
        <w:pStyle w:val="Normal"/>
        <w:rPr>
          <w:rFonts w:ascii="Calibri" w:hAnsi="Calibri" w:cs="Calibri"/>
          <w:spacing w:val="1"/>
          <w:sz w:val="24"/>
          <w:szCs w:val="22"/>
        </w:rPr>
      </w:pPr>
      <w:r>
        <w:rPr>
          <w:rFonts w:cs="Calibri" w:ascii="Calibri" w:hAnsi="Calibri"/>
          <w:spacing w:val="1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46/22: PROMULGASE</w:t>
      </w:r>
      <w:r>
        <w:rPr>
          <w:rFonts w:cs="Calibri" w:ascii="Calibri" w:hAnsi="Calibri"/>
          <w:sz w:val="22"/>
          <w:szCs w:val="22"/>
        </w:rPr>
        <w:t xml:space="preserve"> la Ordenanza Nº 3179/22, sancionada por el Honorable Concejo Deliberante con fecha 01 de diciembre de 2022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lla del Monte, 02 de diciembre de 2022.-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8"/>
        </w:tabs>
        <w:ind w:left="928" w:hanging="360"/>
      </w:pPr>
      <w:rPr>
        <w:b/>
        <w:rFonts w:ascii="Calibri" w:hAnsi="Calibri" w:cs="Calibri"/>
        <w:lang w:val="es-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0:00Z</dcterms:created>
  <dc:creator>Usuario de Windows</dc:creator>
  <dc:description/>
  <dc:language>en-US</dc:language>
  <cp:lastModifiedBy>USUARIO</cp:lastModifiedBy>
  <cp:lastPrinted>2022-12-05T07:41:00Z</cp:lastPrinted>
  <dcterms:modified xsi:type="dcterms:W3CDTF">2022-12-05T10:43:00Z</dcterms:modified>
  <cp:revision>3</cp:revision>
  <dc:subject/>
  <dc:title>ORDENANZA Nº 2588/14</dc:title>
</cp:coreProperties>
</file>