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7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1°.-: RATIFICASE</w:t>
      </w:r>
      <w:r>
        <w:rPr>
          <w:rFonts w:cs="Arial" w:ascii="Arial" w:hAnsi="Arial"/>
          <w:sz w:val="24"/>
        </w:rPr>
        <w:t xml:space="preserve"> la Adenda a los “Convenios De Financiamiento Para La Construcción De Viviendas, Decreto N°373/22 -Modificado Por Decreto N°822/22 Y Decreto N°1455/22”, celebrados entre la Municipalidad de Capilla del Monte  y el Ministerio de Promoción del Empleo y de la Economía Familiar de la Provincia de Córdoba, en el marco del “Programa 10000 Viviendas – Línea Vivienda Semilla Municipios”, creada por Decreto N°373/22 y modificatorios del Poder Ejecutivo Provincial, celebrada con fecha 14 de noviembre de 2022,</w:t>
      </w:r>
      <w:r>
        <w:rPr>
          <w:rFonts w:cs="Arial" w:ascii="Arial" w:hAnsi="Arial"/>
          <w:iCs/>
          <w:sz w:val="24"/>
        </w:rPr>
        <w:t>con el objetivo de disminuir el déficit habitacional de las familias más vulnerables que se encuentren ubicados en la localidad de Capilla del Monte, ofreciéndoles la oportunidad de acceder a la vivienda social, con esfuerzo propio y ayuda mutua y/o con la colaboración y cooperación de los estados municipales y comunales, el que como Anexo uno forma parte integrante de la presente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2°.-: RATIFICASE</w:t>
      </w:r>
      <w:r>
        <w:rPr>
          <w:rFonts w:cs="Arial" w:ascii="Arial" w:hAnsi="Arial"/>
          <w:sz w:val="24"/>
        </w:rPr>
        <w:t xml:space="preserve"> la Adenda a los “Convenios De Financiamiento Para La Construcción De Viviendas, Decreto N°373/22 -Modificado Por Decreto N°822/22 Y Decreto N°1455/22”, celebrado entre la Municipalidad de Capilla del Monte y el Ministerio de Promoción del Empleo y de la Economía Familiar de la Provincia de Córdoba, en el marco del “Programa 10000 Viviendas – Línea Vivienda Semilla Municipios”, creada por Decreto N°373/22 y modificatorios del Poder Ejecutivo Provincial, celebrada con fecha 14 de noviembre de 2022, </w:t>
      </w:r>
      <w:r>
        <w:rPr>
          <w:rFonts w:cs="Arial" w:ascii="Arial" w:hAnsi="Arial"/>
          <w:iCs/>
          <w:sz w:val="24"/>
        </w:rPr>
        <w:t>con el objetivo de disminuir el déficit habitacional de las familias más vulnerables que se encuentren ubicados en la localidad de Capilla del Monte, ofreciéndoles la oportunidad de acceder a la vivienda social, con esfuerzo propio y ayuda mutua y/o con la colaboración y cooperación de los estados municipales y comunales, el que como Anexo dos forma parte integrante de la presente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ARTÍCULO 3º.-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UNÍQUESE</w:t>
      </w:r>
      <w:r>
        <w:rPr>
          <w:rFonts w:cs="Arial" w:ascii="Arial" w:hAnsi="Arial"/>
          <w:sz w:val="24"/>
        </w:rPr>
        <w:t>, córrase vista al Tribunal de Cuentas, publíquese, dese al Registro Municipal y archívese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en la Sala de sesiones del Concejo Deliberante de Capilla del Monte a los 24 días del mes de noviembre del año 2022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40/22: PROMULGASE</w:t>
      </w:r>
      <w:r>
        <w:rPr>
          <w:rFonts w:cs="Calibri" w:ascii="Calibri" w:hAnsi="Calibri"/>
          <w:sz w:val="22"/>
          <w:szCs w:val="22"/>
        </w:rPr>
        <w:t xml:space="preserve"> la Ordenanza Nº 3177/22, sancionada por el Honorable Concejo Deliberante con fecha 24 de nov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25 de noviembre de 2022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3:00Z</dcterms:created>
  <dc:creator>Usuario de Windows</dc:creator>
  <dc:description/>
  <dc:language>en-US</dc:language>
  <cp:lastModifiedBy>USUARIO</cp:lastModifiedBy>
  <cp:lastPrinted>2022-10-24T09:35:00Z</cp:lastPrinted>
  <dcterms:modified xsi:type="dcterms:W3CDTF">2022-11-25T16:23:00Z</dcterms:modified>
  <cp:revision>2</cp:revision>
  <dc:subject/>
  <dc:title>ORDENANZA Nº 2588/14</dc:title>
</cp:coreProperties>
</file>