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6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rtículo 1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ZASE</w:t>
      </w:r>
      <w:r>
        <w:rPr>
          <w:rFonts w:cs="Calibri" w:ascii="Calibri" w:hAnsi="Calibri"/>
          <w:sz w:val="22"/>
        </w:rPr>
        <w:t xml:space="preserve"> al Departamento Ejecutivo Municipal a proceder a la venta directa de los restos de bienes de propiedad municipal, que se encuentran en estado de destrucción y faltantes de partes y que a continuación se detallan, </w:t>
      </w:r>
      <w:r>
        <w:rPr>
          <w:rFonts w:cs="Calibri" w:ascii="Calibri" w:hAnsi="Calibri"/>
          <w:b/>
          <w:sz w:val="22"/>
        </w:rPr>
        <w:t>al Sr. MARCELO GUSTAVO PAEZ, Gerente General de PAEZ HNOS. SRL., CUIT Nº 30-71545092-1</w:t>
      </w:r>
      <w:r>
        <w:rPr>
          <w:rFonts w:cs="Calibri" w:ascii="Calibri" w:hAnsi="Calibri"/>
          <w:sz w:val="22"/>
        </w:rPr>
        <w:t xml:space="preserve">, con domicilio en calle Misiones 6030 - Santa Fe – Capital, a saber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rcedes Benz 608 en desuso- Dominio C 916694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oniveladora en desuso, con motor perkins 6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d 700, en desuso - solo partes de chasis y partes de cabina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ge 200, en desuso - sin motor y con faltantes de en general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rredora, en desuso.-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pp con motor, diferenciales y caja - sin llantas traseras y elásticos - con destrucción total en la carrocería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d 100, en desuso - sin motor - Dominio TXM 867- solo partes de Chasis y de cabina - con destrucción total en la carrocería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d 100, en desuso - sin Motor -  con chasis,  partes de cabina y caja de carga deteriorada en su totalidad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actadora de Basura - en desuso.-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roen c150 – en desuso.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2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AUTORIZASE </w:t>
      </w:r>
      <w:r>
        <w:rPr>
          <w:rFonts w:cs="Calibri" w:ascii="Calibri" w:hAnsi="Calibri"/>
          <w:sz w:val="22"/>
        </w:rPr>
        <w:t>al Departamento Ejecutivo Municipal a recibir como pago por el total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e los restos de bienes indicados en el artículo precedente, el vehículo  MARCA: FORD FIESTA MAX - 1.6 -  MODELO 2008 - 4 PTAS CON BAÚL - DOMINIO: GZZ478 – MOTOR: CDJC88218322 – CHASIS: 9BFZF26N488218322, que mediante la suscripción del correspondiente acuerdo de venta, entregará el Sr. Marcelo Gustavo Paez – Gerente General de PAEZ HNOS. SRL. A la Municipalidad de Capilla del Monte, dejándose establecido que dicha entrega se considerará efectivamente culminada, con la entrega de la documental que acredite la inscripción dominial del bien entregado a nombre de la Municipalidad de Capilla del Monte.-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ículo 3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USCRIBASE</w:t>
      </w:r>
      <w:r>
        <w:rPr>
          <w:rFonts w:cs="Calibri" w:ascii="Calibri" w:hAnsi="Calibri"/>
          <w:sz w:val="22"/>
        </w:rPr>
        <w:t xml:space="preserve"> el correspondiente acuerdo entre partes, en el que deberán establecerse claramente las condiciones generales y particulares, consideradas en la presente ordenanza.-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4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ESE DE BAJA</w:t>
      </w:r>
      <w:r>
        <w:rPr>
          <w:rFonts w:cs="Calibri" w:ascii="Calibri" w:hAnsi="Calibri"/>
          <w:sz w:val="22"/>
        </w:rPr>
        <w:t xml:space="preserve"> del inventario General de la Municipalidad de Capilla del Monte, los bienes indicados en el Artículo 1º de la presente Ordenanza.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rtículo 5º.-: INCORPORASE </w:t>
      </w:r>
      <w:r>
        <w:rPr>
          <w:rFonts w:cs="Calibri" w:ascii="Calibri" w:hAnsi="Calibri"/>
          <w:sz w:val="22"/>
        </w:rPr>
        <w:t xml:space="preserve">al Inventario  General Municipal, el vehículo MARCA: FORD FIESTA MAX - 1.6 -  MODELO 2008 - 4 PTAS CON BAÚL - DOMINIO: GZZ478 – MOTOR: CDJC88218322 – CHASIS: 9BFZF26N488218322.-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rtículo 6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OMUNIQUESE</w:t>
      </w:r>
      <w:r>
        <w:rPr>
          <w:rFonts w:cs="Calibri" w:ascii="Calibri" w:hAnsi="Calibri"/>
          <w:sz w:val="22"/>
        </w:rPr>
        <w:t xml:space="preserve">, Córrase vista al Tribunal de Cuentas, publíquese, dése al registro municipal y archívese.-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ada en Sala de Sesiones del Concejo Deliberante de Capilla del Monte, a los 03 días del mes de noviembre de 2022.-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21/22: PROMULGASE</w:t>
      </w:r>
      <w:r>
        <w:rPr>
          <w:rFonts w:cs="Calibri" w:ascii="Calibri" w:hAnsi="Calibri"/>
          <w:sz w:val="22"/>
          <w:szCs w:val="22"/>
        </w:rPr>
        <w:t xml:space="preserve"> la Ordenanza Nº 3176/22, sancionada por el Honorable Concejo Deliberante con fecha 03 de nov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04 de nov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3:00Z</dcterms:created>
  <dc:creator>Usuario de Windows</dc:creator>
  <dc:description/>
  <dc:language>en-US</dc:language>
  <cp:lastModifiedBy>USUARIO</cp:lastModifiedBy>
  <cp:lastPrinted>2022-10-24T09:35:00Z</cp:lastPrinted>
  <dcterms:modified xsi:type="dcterms:W3CDTF">2022-11-07T12:04:00Z</dcterms:modified>
  <cp:revision>3</cp:revision>
  <dc:subject/>
  <dc:title>ORDENANZA Nº 2588/14</dc:title>
</cp:coreProperties>
</file>