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RTÍCULO 1°.-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INCORPORASE  a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ITULO SEGUNDO 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GIMEN DE INFRACCIONES Y PENALIDADES</w:t>
      </w:r>
      <w:r>
        <w:rPr>
          <w:rFonts w:cs="Arial" w:ascii="Arial" w:hAnsi="Arial"/>
          <w:color w:val="000000"/>
          <w:sz w:val="22"/>
          <w:szCs w:val="22"/>
        </w:rPr>
        <w:t xml:space="preserve"> de la Ordenanza Nº 2710/2016 – CODIGO DE FALTAS MUNICIPAL, el CAPITULO  SEPTIMO, el que quedará redactado de la siguiente manera: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APITULO SEPTIMO: FALTAS  CONTRA LOS BIENES Y ESTABLECIMIENTOS  DE DOMINIO PÚBLICO Y PRIVADO MUNICIPAL- DE LA VIA PÚBLICA Y LUGARES DE PÚBLICO ACCESO.-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169º.-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Serán sancionados  con una multa mínima de 24. U.F y máxima de 3450 U.F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los que  causaren, deterioro, menoscabo, degradaren la estética, mancharen, pintaren, ensuciaren o de cualquier otro modo alteraren o estropearen, </w:t>
      </w:r>
      <w:r>
        <w:rPr>
          <w:rFonts w:cs="Arial" w:ascii="Arial" w:hAnsi="Arial"/>
          <w:i/>
          <w:iCs/>
          <w:color w:val="000000"/>
          <w:sz w:val="22"/>
          <w:szCs w:val="22"/>
          <w:shd w:fill="FCFCFC" w:val="clear"/>
        </w:rPr>
        <w:t xml:space="preserve"> los bienes de dominio público y privado Municipal , tales como: Calles, plazas, parques y jardines, estacionamientos, fuentes, bancos ubicados en espacios públicos, elementos decorativos, árboles y plantas, jardineras, contenedores y papeleras, vallas, señales de tránsito; edificios públicos y todas sus dependencias interiores y exteriores, centros culturales o educativos, centros de salud, instalaciones deportivas, cementerios e instalaciones provisionales o transitorias que se ejecuten con motivo de la celebración de algún acto o festividad;  las bocas de riego, tuberías, grifos destinados al riego y abastecimiento de parques y jardines, tapias y muros de bienes de dominio municipal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lacas conmemorativas, sillas, jarrones, elementos decorativos, monumentos, y demás elementos que se ubican en las calles, plazas y demás espacios públicos; las farolas, focos y demás luminarias colocadas en calles y espacios públicos,  registros e instalaciones eléctricas, que garantizan el alumbrado público del municipio o cualquiera de sus elementos;  los contenedores destinados a la limpieza de la vía pública, contenedores de reciclaje de vidrio, cartón, papel, plásticos, pilas, papeleras, y demás elementos e instalaciones que garantizan la limpieza de la  vía pública; los soportes publicitarios, carteles identificativos de calles y plazas, demás elementos utilizados en las calles, y destinados a servir a los espacios y al uso público general, las paradas de autobuses, taxis y remises,  marquesinas, señales de tráfico, etcétera, destinados a garantizar y utilizar los servicios de transporte, como también </w:t>
      </w:r>
      <w:r>
        <w:rPr>
          <w:rFonts w:cs="Arial" w:ascii="Arial" w:hAnsi="Arial"/>
          <w:i/>
          <w:iCs/>
          <w:color w:val="000000"/>
          <w:sz w:val="22"/>
          <w:szCs w:val="22"/>
          <w:shd w:fill="FCFCFC" w:val="clear"/>
        </w:rPr>
        <w:t xml:space="preserve">otros elementos y bienes reservado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l uso público  en general,  no enunciados en el presente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rán sanciones accesorias a la principal, la prevista en el artículo 20° del Código de Faltas Municipal, ordenándose la reposición de los elementos o la ejecución de las obras necesarias para restituir el estado de las cosas dañadas a su estado anterior.  El juez de faltas antes de aplicar ésta sanción, deberá requerir al Departamento Ejecutivo Municipal, que realice una estimación o presupuesto del costo de los servicios técnicos, material y/o mano de obra necesarios, el que será notificado al infractor y/o quién resulte obligado al pago, (padre, madre, tutor o curador), en caso de menores de edad, el cual deberá hacerse efectivo en un plazo de 30 días corridos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ARTICULO 170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°.-: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erán sancionados con una multa mínima de 24 U.F y máxima de 3450 U.F,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 y con la pena accesoria prevista en el artículo 20° de éste Código y la dispuesta en el artículo 173°,  los organizadores de actos públicos, espectáculos, o manifestaciones que se realicen en la vía pública, que causaren suciedad o deterioro de los bienes o instalaciones, descriptas a modo enunciativo en el artículo anterior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RTÍCULO 2°.-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INCORPORASE  a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ITULO SEGUNDO 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GIMEN DE INFRACCIONES Y PENALIDADES</w:t>
      </w:r>
      <w:r>
        <w:rPr>
          <w:rFonts w:cs="Arial" w:ascii="Arial" w:hAnsi="Arial"/>
          <w:color w:val="000000"/>
          <w:sz w:val="22"/>
          <w:szCs w:val="22"/>
        </w:rPr>
        <w:t xml:space="preserve"> de la Ordenanza Nº 2710/2016 – CODIGO DE FALTAS MUNICIPAL, el CAPITULO  OCTAVO, el que quedará redactado de la siguiente manera: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APITULO OCTAVO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REGIMEN ESPECIAL DE FALTAS PARA LA MINORIDAD</w:t>
      </w:r>
    </w:p>
    <w:p>
      <w:pPr>
        <w:pStyle w:val="Normal"/>
        <w:spacing w:lineRule="auto" w:line="276"/>
        <w:ind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ARTICULO 171</w:t>
      </w:r>
      <w:r>
        <w:rPr>
          <w:rFonts w:cs="Arial" w:ascii="Arial" w:hAnsi="Arial"/>
          <w:color w:val="000000"/>
          <w:sz w:val="22"/>
          <w:szCs w:val="22"/>
        </w:rPr>
        <w:t xml:space="preserve">°: </w:t>
      </w:r>
      <w:r>
        <w:rPr>
          <w:rFonts w:cs="Arial" w:ascii="Arial" w:hAnsi="Arial"/>
          <w:i/>
          <w:iCs/>
          <w:color w:val="000000"/>
          <w:sz w:val="22"/>
          <w:szCs w:val="22"/>
        </w:rPr>
        <w:t>Serán sancionados con una multa mínima de 24 U.F. y máxima de 3450 U.F, y con la sanción accesoria prevista en el artículo 20° y 173°, a los menores entre 16 años y 18 años. Para el supuesto que las condiciones económicas del menor no le permitan cumplir con las sanciones determinadas en los artículo citados, serán responsables de su cumplimiento los responsables del/la menor (padre, madre, tutor o curador), cuya conducta haya quedado tipificada en los supuestos del artículo 169.-</w:t>
      </w:r>
    </w:p>
    <w:p>
      <w:pPr>
        <w:pStyle w:val="Normal"/>
        <w:spacing w:lineRule="auto" w:line="276"/>
        <w:ind w:hanging="14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76"/>
        <w:ind w:hanging="14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ULO 172º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CIENTIZACION Y APOYO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El área de Inspección o aquella que resulte competente en la constatación de las infracciones contempladas en el artículo 169, deberá remitir al Área de Niñez, Adolescencia y Familia o aquella que la reemplazaré, copia del acta donde consten los hechos y datos que individualicen a los menores responsables o los adultos que responden por ellos en caso de estar en la misma acta de infracción o por informe donde consten tales datos, a los fines de que el Equipo Interdisciplinario intervenga en el proceso de concientización de la falta, como también de los derechos y obligaciones de los ciudadanos en relación al patrimonio estatal,  la convivencia y el bien común. </w:t>
      </w:r>
    </w:p>
    <w:p>
      <w:pPr>
        <w:pStyle w:val="Normal"/>
        <w:spacing w:lineRule="auto" w:line="276"/>
        <w:ind w:hanging="14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/>
        <w:ind w:hanging="14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ULO 172°-BIS: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 los fines de prevenir la comisión de las infracciones contempladas en los artículos 169 y 170 y en concordancia con lo dispuesto en el artículo 172, el Departamento Ejecutivo Municipal realizara campañas de concientización e implementará las medidas de control que estime oportunas para prevenir la comisión de faltas que afecten el destino y el uso norma de bienes de uso público”.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ind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RTÍCULO 3°.-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MODIFICANSE los numerales de los Artículos 169º, 170º, 171º y 172º de la Ordenanza Nº 2710/2016 – CODIGO DE FALTAS MUNICIPAL, los que pasarán a ser, 173º, 174º, 175º y 176º respectivamente e INCORPORASE el Articulo 172°- BIS a la Ordenanza Nº 2710/2016 – CODIGO DE FALTAS MUNICIPAL.-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RTÍCULO 4º.-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MUNIQUESE</w:t>
      </w:r>
      <w:r>
        <w:rPr>
          <w:rFonts w:cs="Arial" w:ascii="Arial" w:hAnsi="Arial"/>
          <w:color w:val="000000"/>
          <w:sz w:val="22"/>
          <w:szCs w:val="22"/>
        </w:rPr>
        <w:t>, publíquese, dese al Registro Municipal y archívese.-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da en Sala de Sesiones del Concejo Deliberante de Capilla del Monte, a los 20 días del mes de Octubre de 2022.-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08/22: PROMULGASE</w:t>
      </w:r>
      <w:r>
        <w:rPr>
          <w:rFonts w:cs="Arial" w:ascii="Arial" w:hAnsi="Arial"/>
          <w:sz w:val="22"/>
          <w:szCs w:val="22"/>
        </w:rPr>
        <w:t xml:space="preserve"> la Ordenanza Nº 3175/22, sancionada por el Honorable Concejo Deliberante con fecha 20 de octubre de 2022.-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1 de octubre de 2022.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0:00Z</dcterms:created>
  <dc:creator>Usuario de Windows</dc:creator>
  <dc:description/>
  <dc:language>en-US</dc:language>
  <cp:lastModifiedBy>USUARIO</cp:lastModifiedBy>
  <cp:lastPrinted>2022-10-24T09:35:00Z</cp:lastPrinted>
  <dcterms:modified xsi:type="dcterms:W3CDTF">2022-10-24T12:43:00Z</dcterms:modified>
  <cp:revision>3</cp:revision>
  <dc:subject/>
  <dc:title>ORDENANZA Nº 2588/14</dc:title>
</cp:coreProperties>
</file>