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3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Cs w:val="24"/>
        </w:rPr>
        <w:t>Articulo 1º.-:</w:t>
      </w:r>
      <w:r>
        <w:rPr>
          <w:rFonts w:cs="Arial" w:ascii="Arial" w:hAnsi="Arial"/>
          <w:szCs w:val="24"/>
        </w:rPr>
        <w:t xml:space="preserve"> Dispóngase la obligatoriedad de realizar la transmisión en vivo y en directo vía Internet mediante la página oficial, redes sociales y/u otros medios disponibles, de las sesiones Ordinarias, Especiales y Extraordinarias de carácter público del Concejo Deliberante de Capilla del Monte.-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Articulo 2º.-:</w:t>
      </w:r>
      <w:r>
        <w:rPr>
          <w:rFonts w:cs="Arial" w:ascii="Arial" w:hAnsi="Arial"/>
          <w:szCs w:val="24"/>
        </w:rPr>
        <w:t>Autorícese al Departamento Ejecutivo a reasignar las partidas correspondientes a fin de cubrir los gastos generados para la puesta en marcha de la presente Ordenanza y/o a la Presidencia del Concejo Deliberante, a realizar los gastos necesarios para la realización de tal fin utilizando el personal existente y  las partidas correspondientes del Presupuesto del Concejo Deliberante.-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Articulo 3º.-:</w:t>
      </w:r>
      <w:r>
        <w:rPr>
          <w:rFonts w:cs="Arial" w:ascii="Arial" w:hAnsi="Arial"/>
          <w:sz w:val="24"/>
          <w:szCs w:val="24"/>
        </w:rPr>
        <w:t xml:space="preserve"> Por medio de la Secretaria del Concejo Deliberante deberán arbitrarse los medios necesarios para asegurar que la transmisión sea efectiva a partir del mes de Octubre de 2022. A estos fines deberá darse amplia difusión a la presente Ordenanza por los medios disponib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4º.-:</w:t>
      </w:r>
      <w:r>
        <w:rPr>
          <w:rFonts w:cs="Arial" w:ascii="Arial" w:hAnsi="Arial"/>
          <w:sz w:val="24"/>
          <w:szCs w:val="24"/>
        </w:rPr>
        <w:t xml:space="preserve"> Comuníquese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sesiones del Concejo Deliberante de Capilla del Monte, a los 13 días del mes de Octubre de 2022.-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02/22: PROMULGASE</w:t>
      </w:r>
      <w:r>
        <w:rPr>
          <w:rFonts w:cs="Arial" w:ascii="Arial" w:hAnsi="Arial"/>
          <w:sz w:val="24"/>
          <w:szCs w:val="24"/>
        </w:rPr>
        <w:t xml:space="preserve"> la Ordenanza Nº 3173/22, sancionada por el Honorable Concejo Deliberante con fecha 13 de octubre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7 de octubre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1:00Z</dcterms:created>
  <dc:creator>Usuario de Windows</dc:creator>
  <dc:description/>
  <cp:keywords/>
  <dc:language>en-US</dc:language>
  <cp:lastModifiedBy>USUARIO</cp:lastModifiedBy>
  <cp:lastPrinted>2022-09-12T08:34:00Z</cp:lastPrinted>
  <dcterms:modified xsi:type="dcterms:W3CDTF">2022-10-17T12:30:00Z</dcterms:modified>
  <cp:revision>3</cp:revision>
  <dc:subject/>
  <dc:title>ORDENANZA Nº 2588/14</dc:title>
</cp:coreProperties>
</file>