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163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  <w:u w:val="single"/>
        </w:rPr>
        <w:t>Artículo 1º: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>SE FIJA</w:t>
      </w:r>
      <w:r>
        <w:rPr>
          <w:rFonts w:cs="Arial" w:ascii="Arial" w:hAnsi="Arial"/>
          <w:sz w:val="22"/>
          <w:szCs w:val="28"/>
        </w:rPr>
        <w:t xml:space="preserve"> , conforme a lo establecido en la Ordenanza N° 3043/20 -Régimen de Contrataciones-, los montos para la CONTRATACIÓN DIRECTA, </w:t>
      </w:r>
      <w:r>
        <w:rPr>
          <w:rFonts w:cs="Arial" w:ascii="Arial" w:hAnsi="Arial"/>
          <w:b/>
          <w:sz w:val="22"/>
          <w:szCs w:val="28"/>
        </w:rPr>
        <w:t xml:space="preserve">en la suma de hasta: </w:t>
      </w:r>
      <w:r>
        <w:rPr>
          <w:rFonts w:cs="Arial" w:ascii="Arial" w:hAnsi="Arial"/>
          <w:sz w:val="22"/>
          <w:szCs w:val="28"/>
        </w:rPr>
        <w:t>PESOS UN MILLON NOVECIENTOS MIL ($ 1.900.000.-) conforme a lo establecido en el artículo 7 inciso 1 de la citada Ordenanza;</w:t>
      </w:r>
      <w:r>
        <w:rPr>
          <w:rFonts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PESOS DOS MILLONES NOVECIENTOS MIL ($ 2.900.000.-) conforme a lo establecido en el artículo 7 inciso 2 de la citada Ordenanza; y</w:t>
      </w:r>
      <w:r>
        <w:rPr>
          <w:rFonts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PESOS TRES MILLONES CUATROCIENTOS MIL  ($3.400.000.-) conforme a lo establecido en el artículo 7 inciso 3 de la citada Ordenanza.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  <w:u w:val="single"/>
        </w:rPr>
        <w:t>Artículo 2º: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>SE FIJA</w:t>
      </w:r>
      <w:r>
        <w:rPr>
          <w:rFonts w:cs="Arial" w:ascii="Arial" w:hAnsi="Arial"/>
          <w:sz w:val="22"/>
          <w:szCs w:val="28"/>
        </w:rPr>
        <w:t xml:space="preserve"> en la suma de PESOS TRES MILLONES CUATROCIENTOS MIL  CON UN CENTAVO ($3.400.000,01), el monto a partir del cual el procedimiento de la contratación será el de CONCURSO PRIVADO DE PRECIOS, conforme a lo establecido en el artículo 8 de la Ordenanza N° 3043/20 -Régimen de Contrataciones y hasta CUATRO MILLONES/00 ($ 4.000.000.-)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  <w:u w:val="single"/>
        </w:rPr>
        <w:t>Artículo 3º:</w:t>
      </w:r>
      <w:r>
        <w:rPr>
          <w:rFonts w:cs="Arial" w:ascii="Arial" w:hAnsi="Arial"/>
          <w:b/>
          <w:sz w:val="22"/>
          <w:szCs w:val="28"/>
        </w:rPr>
        <w:t xml:space="preserve"> SE FIJA</w:t>
      </w:r>
      <w:r>
        <w:rPr>
          <w:rFonts w:cs="Arial" w:ascii="Arial" w:hAnsi="Arial"/>
          <w:sz w:val="22"/>
          <w:szCs w:val="28"/>
        </w:rPr>
        <w:t xml:space="preserve">  en la suma de PESOS CUATRO MILLONES CON UN CENTAVO ($ 4.000.000,01), el monto a partir del cual el procedimiento de la contratación será el de CONCURSO PÚBLICO DE PRECIOS, conforme a lo establecido en el artículo 9 de la Ordenanza N° 3043/20 -Régimen de Contrataciones, y hasta PESOS CINCO MILLONES ($ 5.000.000.-) 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  <w:u w:val="single"/>
        </w:rPr>
        <w:t>Artículo 4º:</w:t>
      </w:r>
      <w:r>
        <w:rPr>
          <w:rFonts w:cs="Arial" w:ascii="Arial" w:hAnsi="Arial"/>
          <w:b/>
          <w:sz w:val="22"/>
          <w:szCs w:val="28"/>
        </w:rPr>
        <w:t xml:space="preserve"> SE FIJA </w:t>
      </w:r>
      <w:r>
        <w:rPr>
          <w:rFonts w:cs="Arial" w:ascii="Arial" w:hAnsi="Arial"/>
          <w:sz w:val="22"/>
          <w:szCs w:val="28"/>
        </w:rPr>
        <w:t xml:space="preserve"> en la suma de PESOS CINCO MILLONES CON UN CENTAVO ($ 5.000.000,01), el monto a partir del cual el procedimiento de la contratación será el de LICITACIÓN PÚBLICA, conforme a lo establecido en el artículo 10 de la Ordenanza N° 3043/20 -Régimen de Contrataciones, no rigiendo para esta modalidad monto y/o tope máximo de contratación.-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  <w:u w:val="single"/>
        </w:rPr>
        <w:t>Artículo 5º:</w:t>
      </w:r>
      <w:r>
        <w:rPr>
          <w:rFonts w:cs="Arial" w:ascii="Arial" w:hAnsi="Arial"/>
          <w:b/>
          <w:sz w:val="22"/>
          <w:szCs w:val="28"/>
        </w:rPr>
        <w:t xml:space="preserve"> SE FIJA</w:t>
      </w:r>
      <w:r>
        <w:rPr>
          <w:rFonts w:cs="Arial" w:ascii="Arial" w:hAnsi="Arial"/>
          <w:sz w:val="22"/>
          <w:szCs w:val="28"/>
        </w:rPr>
        <w:t xml:space="preserve"> en la suma máxima de PESOS SETECIENTOS MIL ($ 700.000.-), para el monto individual de cada FONDO PERMANTE a utilizar por la Secretaría de Finanzas conforme lo establecido en el artículo 16 de la Ordenanza N° 3043/20 -Régimen de Contrataciones-, facultándose al Departamento Ejecutivo a establecer distintos fondos permanentes </w:t>
      </w:r>
      <w:bookmarkStart w:id="0" w:name="_GoBack"/>
      <w:bookmarkEnd w:id="0"/>
      <w:r>
        <w:rPr>
          <w:rFonts w:cs="Arial" w:ascii="Arial" w:hAnsi="Arial"/>
          <w:sz w:val="22"/>
          <w:szCs w:val="28"/>
        </w:rPr>
        <w:t>con fines específicos y actualizar el monto de los mismos conforme a las necesidades de funcionamiento.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  <w:u w:val="single"/>
        </w:rPr>
        <w:t>Artículo 6º</w:t>
      </w:r>
      <w:r>
        <w:rPr>
          <w:rFonts w:cs="Arial" w:ascii="Arial" w:hAnsi="Arial"/>
          <w:sz w:val="22"/>
          <w:szCs w:val="28"/>
          <w:u w:val="single"/>
        </w:rPr>
        <w:t>: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>SE FIJA</w:t>
      </w:r>
      <w:r>
        <w:rPr>
          <w:rFonts w:cs="Arial" w:ascii="Arial" w:hAnsi="Arial"/>
          <w:sz w:val="22"/>
          <w:szCs w:val="28"/>
        </w:rPr>
        <w:t xml:space="preserve"> en la suma máxima de PESOS OCHENTA MIL ($ 80.000.-), para el monto individual de cada  FONDO FIJO y/o CAJA CHICA conforme lo establecido en el artículo 16 de la Ordenanza N° 3043/20 -Régimen de Contrataciones-, facultándose al Departamento Ejecutivo a otorgar un monto en concepto de Fondo Fijo y/o Cajas chicas a las distintas áreas de su dependencia, el que podrá ser ampliado en virtud de las necesidades de funcionamiento.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  <w:u w:val="single"/>
        </w:rPr>
        <w:t>Artículo 7º</w:t>
      </w:r>
      <w:r>
        <w:rPr>
          <w:rFonts w:cs="Arial" w:ascii="Arial" w:hAnsi="Arial"/>
          <w:sz w:val="22"/>
          <w:szCs w:val="28"/>
          <w:u w:val="single"/>
        </w:rPr>
        <w:t>: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>Las facultades</w:t>
      </w:r>
      <w:r>
        <w:rPr>
          <w:rFonts w:cs="Arial" w:ascii="Arial" w:hAnsi="Arial"/>
          <w:sz w:val="22"/>
          <w:szCs w:val="28"/>
        </w:rPr>
        <w:t xml:space="preserve"> otorgadas al Departamento Ejecutivo en los artículos 5 y 6 de la presente Ordenanza, deberán ejercerse mediante el dictado del instrumento legal correspondiente.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  <w:u w:val="single"/>
        </w:rPr>
        <w:t>Artículo 8º</w:t>
      </w:r>
      <w:r>
        <w:rPr>
          <w:rFonts w:cs="Arial" w:ascii="Arial" w:hAnsi="Arial"/>
          <w:sz w:val="22"/>
          <w:szCs w:val="28"/>
          <w:u w:val="single"/>
        </w:rPr>
        <w:t>: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>La presente</w:t>
      </w:r>
      <w:r>
        <w:rPr>
          <w:rFonts w:cs="Arial" w:ascii="Arial" w:hAnsi="Arial"/>
          <w:sz w:val="22"/>
          <w:szCs w:val="28"/>
        </w:rPr>
        <w:t xml:space="preserve"> Ordenanza entrará en vigencia a partir de su promulgación, dejando sin efecto en consecuencia,  lo fijado por Ordenanza Nº 3060/20.-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  <w:u w:val="single"/>
        </w:rPr>
        <w:t>Artículo 9º:</w:t>
      </w:r>
      <w:r>
        <w:rPr>
          <w:rFonts w:cs="Arial" w:ascii="Arial" w:hAnsi="Arial"/>
          <w:b/>
          <w:sz w:val="22"/>
          <w:szCs w:val="28"/>
        </w:rPr>
        <w:t xml:space="preserve"> COMUNÍQUESE</w:t>
      </w:r>
      <w:r>
        <w:rPr>
          <w:rFonts w:cs="Arial" w:ascii="Arial" w:hAnsi="Arial"/>
          <w:sz w:val="22"/>
          <w:szCs w:val="28"/>
        </w:rPr>
        <w:t>, córrase vista al Tribunal de Cuentas, publíquese, dese al Registro Municipal y archíve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da en la Sala de sesiones del Concejo Deliberante de Capilla del Monte a los 04 días  del mes de agosto de 2022.-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FIRMADO:</w:t>
      </w:r>
      <w:r>
        <w:rPr>
          <w:rFonts w:cs="Arial" w:ascii="Arial" w:hAnsi="Arial"/>
          <w:sz w:val="18"/>
          <w:szCs w:val="24"/>
        </w:rPr>
        <w:t xml:space="preserve"> </w:t>
        <w:tab/>
        <w:t xml:space="preserve">        ANGEL ZANOTTI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</w:t>
      </w:r>
      <w:r>
        <w:rPr>
          <w:rFonts w:cs="Arial" w:ascii="Arial" w:hAnsi="Arial"/>
          <w:sz w:val="18"/>
          <w:szCs w:val="24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eastAsia="Arial" w:cs="Arial" w:ascii="Arial" w:hAnsi="Arial"/>
          <w:b/>
          <w:sz w:val="18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ECRETO Nº 163/22: PROMULGASE</w:t>
      </w:r>
      <w:r>
        <w:rPr>
          <w:rFonts w:cs="Arial" w:ascii="Arial" w:hAnsi="Arial"/>
          <w:sz w:val="22"/>
          <w:szCs w:val="24"/>
        </w:rPr>
        <w:t xml:space="preserve"> la Ordenanza Nº 3163/22, sancionada por el Honorable Concejo Deliberante con fecha 04 de agosto de 2022.- 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pilla del Monte, 05 de agosto de 2022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2240" w:h="2016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17:00Z</dcterms:created>
  <dc:creator>Usuario de Windows</dc:creator>
  <dc:description/>
  <dc:language>en-US</dc:language>
  <cp:lastModifiedBy>USUARIO</cp:lastModifiedBy>
  <cp:lastPrinted>2022-08-05T12:02:00Z</cp:lastPrinted>
  <dcterms:modified xsi:type="dcterms:W3CDTF">2022-08-05T15:17:00Z</dcterms:modified>
  <cp:revision>2</cp:revision>
  <dc:subject/>
  <dc:title>ORDENANZA Nº 2588/14</dc:title>
</cp:coreProperties>
</file>