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5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1º.-CONDONASE</w:t>
      </w:r>
      <w:r>
        <w:rPr>
          <w:rFonts w:cs="Arial" w:ascii="Arial" w:hAnsi="Arial"/>
          <w:sz w:val="24"/>
          <w:szCs w:val="28"/>
        </w:rPr>
        <w:t xml:space="preserve"> la deuda existente a la fecha de la Contribución que incide sobre los Inmuebles y de la Contribución que incide sobre Agua y Cloacas, del inmueble que ocupa el Centro Comercial de Capilla del Monte, ubicado en calle Sarmiento 242, Denominación catastral Nº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 xml:space="preserve">23010605030270130, por la suma de </w:t>
      </w:r>
      <w:r>
        <w:rPr>
          <w:rFonts w:cs="Arial" w:ascii="Arial" w:hAnsi="Arial"/>
          <w:sz w:val="24"/>
          <w:szCs w:val="28"/>
        </w:rPr>
        <w:t xml:space="preserve">Pesos ciento sesenta y ocho mil quinientos veinticuatro con 27/00 ($ 168.524,27.-) en la contribución que incide sobre los inmuebles – Cuenta Nº 01559 y de Pesos ciento cuarenta y seis mil trescientos setenta y seis con 40/00 ($ 146.376,40.-) en la contribución sobre Agua y cloacas – cuenta Nº 11559.-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2º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EXIMASE,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 partir de la promulgación de la presente ordenanza, del pago de la Contribución que incide sobre los Inmuebles y del pago de la Contribución que incide sobre Agua y Cloacas, al inmueble que ocupa el Centro Comercial de Capilla del Monte, ubicado en calle Sarmiento 242, Denominación catastral Nº </w:t>
      </w:r>
      <w:r>
        <w:rPr>
          <w:rFonts w:cs="Arial" w:ascii="Arial" w:hAnsi="Arial"/>
          <w:color w:val="222222"/>
          <w:sz w:val="24"/>
          <w:szCs w:val="28"/>
          <w:shd w:fill="FFFFFF" w:val="clear"/>
        </w:rPr>
        <w:t>23010605030270130 – cuentas Nº 01559 y Nº 11559 respectivamente</w:t>
      </w:r>
      <w:r>
        <w:rPr>
          <w:rFonts w:cs="Arial" w:ascii="Arial" w:hAnsi="Arial"/>
          <w:sz w:val="24"/>
          <w:szCs w:val="28"/>
        </w:rPr>
        <w:t>, exención que se mantendrá UNICAMENTE mientras se mantenga la condición de uso exclusivo como sede del Centro Comercial de Capilla del Monte.-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3º.-COMUNIQUESE</w:t>
      </w:r>
      <w:r>
        <w:rPr>
          <w:rFonts w:cs="Arial" w:ascii="Arial" w:hAnsi="Arial"/>
          <w:sz w:val="24"/>
          <w:szCs w:val="28"/>
        </w:rPr>
        <w:t>, publíquese, dese al Registro Municipal y archívese.-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da en la sala de sesiones del Concejo Deliberante de Capilla del Monte a los 23 días del mes de junio de 2022.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31/22: PROMULGASE</w:t>
      </w:r>
      <w:r>
        <w:rPr>
          <w:rFonts w:cs="Arial" w:ascii="Arial" w:hAnsi="Arial"/>
          <w:sz w:val="24"/>
          <w:szCs w:val="24"/>
        </w:rPr>
        <w:t xml:space="preserve"> la Ordenanza Nº 3155/22, sancionada por el Honorable Concejo Deliberante con fecha 23 de juni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4 de juni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3:00Z</dcterms:created>
  <dc:creator>Usuario de Windows</dc:creator>
  <dc:description/>
  <dc:language>en-US</dc:language>
  <cp:lastModifiedBy>USUARIO</cp:lastModifiedBy>
  <cp:lastPrinted>2022-06-24T10:58:00Z</cp:lastPrinted>
  <dcterms:modified xsi:type="dcterms:W3CDTF">2022-06-24T14:03:00Z</dcterms:modified>
  <cp:revision>2</cp:revision>
  <dc:subject/>
  <dc:title>ORDENANZA Nº 2588/14</dc:title>
</cp:coreProperties>
</file>