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54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TICULO 1°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ADHIERAS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Municipalidad de Capilla del Monte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 lo estatuido por la Resolución Ministerial N° 51/18 del Ministerio de Industria Comercio y Minería de la Provincia de Córdoba, Dirección General de Control de la Industria Alimenticia, mediante la cual se crea el Registro Provincial de Manipuladores de Alimentos y el Registro Provincial de Capacitadores que como ANEXO UNICO integra y forma parte de la presen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TICULO 2°: AUTORIZASE</w:t>
      </w:r>
      <w:r>
        <w:rPr>
          <w:rFonts w:cs="Calibri" w:ascii="Calibri" w:hAnsi="Calibri"/>
          <w:sz w:val="24"/>
          <w:szCs w:val="24"/>
        </w:rPr>
        <w:t xml:space="preserve"> al Señor Intendente Municipal,  Sr. Fabricio Díaz, a suscribir con la Dirección General de Control de la Industria Alimenticia, dependiente del Ministerio de Industria Comercio y Minería de la Provincia de Córdoba, el “ACUERDO DE COLABORACION”, cuyos textos integran y forman parte como ANEXO UNICO de la present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TICULO 3°: COMUNÍQUESE</w:t>
      </w:r>
      <w:r>
        <w:rPr>
          <w:rFonts w:cs="Calibri" w:ascii="Calibri" w:hAnsi="Calibri"/>
          <w:sz w:val="24"/>
          <w:szCs w:val="24"/>
        </w:rPr>
        <w:t xml:space="preserve">, córrase vista al Tribunal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de  Cuentas, Publíquese, regístrese y Archívese.-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23 días del mes de junio de 2022.-</w:t>
      </w:r>
    </w:p>
    <w:p>
      <w:pPr>
        <w:pStyle w:val="Normal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30/22: PROMULGASE</w:t>
      </w:r>
      <w:r>
        <w:rPr>
          <w:rFonts w:cs="Arial" w:ascii="Arial" w:hAnsi="Arial"/>
          <w:sz w:val="24"/>
          <w:szCs w:val="24"/>
        </w:rPr>
        <w:t xml:space="preserve"> la Ordenanza Nº 3154/22, sancionada por el Honorable Concejo Deliberante con fecha 23 de juni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4 de juni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7:00Z</dcterms:created>
  <dc:creator>Usuario de Windows</dc:creator>
  <dc:description/>
  <dc:language>en-US</dc:language>
  <cp:lastModifiedBy>USUARIO</cp:lastModifiedBy>
  <cp:lastPrinted>2022-06-14T12:43:00Z</cp:lastPrinted>
  <dcterms:modified xsi:type="dcterms:W3CDTF">2022-06-24T13:57:00Z</dcterms:modified>
  <cp:revision>3</cp:revision>
  <dc:subject/>
  <dc:title>ORDENANZA Nº 2588/14</dc:title>
</cp:coreProperties>
</file>