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8"/>
        </w:rPr>
        <w:t>Articulo 1º.-: EXEPTUESE</w:t>
      </w:r>
      <w:r>
        <w:rPr>
          <w:rFonts w:cs="Arial" w:ascii="Arial" w:hAnsi="Arial"/>
          <w:sz w:val="24"/>
          <w:szCs w:val="28"/>
        </w:rPr>
        <w:t xml:space="preserve"> al Sr. Julio Vicente Gallo del Articulo 2º de la Ordenanza Nº 2164/08 que limita la instalación de Pantallas publicitarias de leed para el radio 1 y radio 1 especial.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Articulo 2º.-: AUTORIZASE </w:t>
      </w:r>
      <w:r>
        <w:rPr>
          <w:rFonts w:cs="Arial" w:ascii="Arial" w:hAnsi="Arial"/>
          <w:sz w:val="24"/>
          <w:szCs w:val="28"/>
        </w:rPr>
        <w:t xml:space="preserve">la instalación de la Pantalla denominada como sistema  “Iluminación frontal de vinilo retráctil o similares” en el radio 1 y radio 1 especial.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iculo 3º.-: ESTABLEZCASE</w:t>
      </w:r>
      <w:r>
        <w:rPr>
          <w:rFonts w:cs="Arial" w:ascii="Arial" w:hAnsi="Arial"/>
          <w:sz w:val="24"/>
          <w:szCs w:val="28"/>
        </w:rPr>
        <w:t xml:space="preserve"> que respecto a la Excepción, se remite a lo descripto en punto 6 del artículo Nº 43 del Capítulo II Titulo 10 de la Ordenanza Tarifaria respecto del “Sistema de iluminación frontal de pantalla de vinilo retráctil” o similares, dada la dinámica de los contenidos publicitarios a emitir, solamente quedaran permitidas aquellas pautas de carácter comercial, turístico, cultural y educacional, quedando prohibidas las que contengan contenidos políticos, electorales, sociales y religiosos cualquiera sea la índole.- Como así también cualquier emisión que vulnere el decoro, la moral y las buenas costumbres. Sin perjuicio del estudio de los proyectos que se presenten en el Municipio a los fines de su autorización.-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4°.-: COMUNIQUESE</w:t>
      </w:r>
      <w:r>
        <w:rPr>
          <w:rFonts w:cs="Arial" w:ascii="Arial" w:hAnsi="Arial"/>
          <w:sz w:val="24"/>
          <w:szCs w:val="28"/>
        </w:rPr>
        <w:t>, dese copia al beneficiario, al área de recaudación municipal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8"/>
          <w:lang w:val="es-AR"/>
        </w:rPr>
      </w:pPr>
      <w:r>
        <w:rPr>
          <w:rFonts w:cs="Arial" w:ascii="Arial" w:hAnsi="Arial"/>
          <w:sz w:val="24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es-AR"/>
        </w:rPr>
        <w:t>Dada en la sala de sesiones del Concejo Deliberante de Capilla del Monte a los 21 días del mes de abril del 2022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98/22: PROMULGASE</w:t>
      </w:r>
      <w:r>
        <w:rPr>
          <w:rFonts w:cs="Arial" w:ascii="Arial" w:hAnsi="Arial"/>
          <w:sz w:val="24"/>
          <w:szCs w:val="24"/>
        </w:rPr>
        <w:t xml:space="preserve"> la Ordenanza Nº 3145/22, sancionada por el Honorable Concejo Deliberante con fecha 21 de abril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2 de abril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2:00Z</dcterms:created>
  <dc:creator>Usuario de Windows</dc:creator>
  <dc:description/>
  <dc:language>en-US</dc:language>
  <cp:lastModifiedBy>USUARIO</cp:lastModifiedBy>
  <cp:lastPrinted>2022-04-25T08:08:00Z</cp:lastPrinted>
  <dcterms:modified xsi:type="dcterms:W3CDTF">2022-04-25T11:32:00Z</dcterms:modified>
  <cp:revision>3</cp:revision>
  <dc:subject/>
  <dc:title>ORDENANZA Nº 2588/14</dc:title>
</cp:coreProperties>
</file>