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35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1º.-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UTORIZASE</w:t>
      </w:r>
      <w:r>
        <w:rPr>
          <w:rFonts w:cs="Arial" w:ascii="Arial" w:hAnsi="Arial"/>
          <w:sz w:val="22"/>
        </w:rPr>
        <w:t xml:space="preserve"> al Departamento Ejecutivo Municipal a proceder a la venta directa de: UNA MAQUINA MOTONIVELADORA y UNA CAMIONETA MARCA FORD F-250 D – DOMINIO: WQS 858, restos que se encuentran en total estado de destrucción y faltantes de partes (chatarra), al Sr. LEONARDO ROLDAN, DNI Nº 29.428.968 de Capilla del Monte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2º.-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LECESE</w:t>
      </w:r>
      <w:r>
        <w:rPr>
          <w:rFonts w:cs="Arial" w:ascii="Arial" w:hAnsi="Arial"/>
          <w:sz w:val="22"/>
        </w:rPr>
        <w:t xml:space="preserve"> que el pago de la venta indicada en el artículo precedente, se computará con la efectiva entrega, detallada de la siguiente manera:   50 (cincuenta) camiones de 6 M3 c/u,  de Tierra negra por los restos de la Motoniveladora y  20 (veinte) camiones de 6 M3 c/u de tierra negra por los restos de la camioneta Ford F-250 – Dominio WQS 858,  los que deberán ser entregados por el Sr. Leonardo Roldán a la Municipalidad de Capilla del Monte, en los días, horarios y lugares que esta establezca y para lo cual deberá suscribirse el correspondiente ACUERDO ENTRE PARTES, que así lo establezca. En el mismo deberá dejarse expresamente indicado que la entrega de tierra incluye, carga, descarga y traslado.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3º.-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SE DE BAJA</w:t>
      </w:r>
      <w:r>
        <w:rPr>
          <w:rFonts w:cs="Arial" w:ascii="Arial" w:hAnsi="Arial"/>
          <w:sz w:val="22"/>
        </w:rPr>
        <w:t xml:space="preserve"> del inventario general de la Municipalidad de Capilla del Monte, los bienes indicados en el Artículo 1º de la presente Ordenanza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4º.-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UNIQUESE</w:t>
      </w:r>
      <w:r>
        <w:rPr>
          <w:rFonts w:cs="Arial" w:ascii="Arial" w:hAnsi="Arial"/>
          <w:sz w:val="22"/>
        </w:rPr>
        <w:t xml:space="preserve">, Córrase vista al Tribunal de Cuentas, publíquese, dése al registro municipal y archívese.-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da en la Sala de sesiones del Honorable Concejo Deliberante de Capilla del Monte a los 03 días del mes de marzo del 2022.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051/22: PROMULGASE</w:t>
      </w:r>
      <w:r>
        <w:rPr>
          <w:rFonts w:cs="Arial" w:ascii="Arial" w:hAnsi="Arial"/>
          <w:sz w:val="24"/>
          <w:szCs w:val="24"/>
        </w:rPr>
        <w:t xml:space="preserve"> la Ordenanza Nº 3135/21, sancionada por el Honorable Concejo Deliberante con fecha 03 de marzo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7 de marzo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5:00Z</dcterms:created>
  <dc:creator>Usuario de Windows</dc:creator>
  <dc:description/>
  <dc:language>en-US</dc:language>
  <cp:lastModifiedBy>USUARIO</cp:lastModifiedBy>
  <cp:lastPrinted>2022-03-07T09:12:00Z</cp:lastPrinted>
  <dcterms:modified xsi:type="dcterms:W3CDTF">2022-03-07T12:15:00Z</dcterms:modified>
  <cp:revision>2</cp:revision>
  <dc:subject/>
  <dc:title>ORDENANZA Nº 2588/14</dc:title>
</cp:coreProperties>
</file>