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26/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TextBodyIndent"/>
        <w:spacing w:lineRule="auto" w:line="240"/>
        <w:ind w:hanging="0"/>
        <w:rPr>
          <w:rFonts w:ascii="Cambria" w:hAnsi="Cambria" w:cs="Calibri"/>
          <w:b/>
          <w:b/>
          <w:sz w:val="22"/>
          <w:szCs w:val="22"/>
          <w:u w:val="single"/>
        </w:rPr>
      </w:pPr>
      <w:r>
        <w:rPr>
          <w:rFonts w:cs="Calibri" w:ascii="Cambria" w:hAnsi="Cambria"/>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rtículo 1º.-: RECONOZCANSE de legítimo abono las Remuneraciones y Gastos de Representación percibidos por las Autoridades Municipales, con más los incrementos establecidos por Decreto Nro. 013/21 de fecha 21 de enero de 2021, de acuerdo con los valores vigentes al 01 de enero de 2021, según el siguiente detalle:</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768"/>
        <w:gridCol w:w="3021"/>
        <w:gridCol w:w="2615"/>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eldo Enero 202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stos de Representación</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ndent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6.382,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e EMOS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2.063,2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o de Gobiern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6.348,8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o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2.490,0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ecretario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2.988,4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7.579.8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o Concejo Deliberante y Tribunal de Cuenta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3.228,4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ez de Falta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6.348,8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2º.-: RECONOZCASE de legítimo abono las dietas y remuneraciones percibidas por los miembros del Concejo Deliberante y del Tribunal de Cuentas, de acuerdo con los valores vigentes al 1º de enero de 2021, con más los incrementos establecidos en el Decreto Nro. 013/21 de fecha 21 de enero de 2021, de conformidad con lo dispuesto por el artículo 27º y 82º de la ley 8102 sobre Régimen de Municipios y Comunas, según el siguiente detalle:   </w:t>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3133"/>
        <w:gridCol w:w="3135"/>
        <w:gridCol w:w="3136"/>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argo</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ta enero 202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astos de Representació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e del Concejo Deliberante y Tribunal de Cuenta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28,4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jales y Tribunos de Cuenta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3.228,4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retario del Tribunal de Cuentas y Concejo Deliberante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3.228,4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3º.-: AUTORIZASE al Departamento Ejecutivo a reglamentar y fijar por Decreto o Resolución el pago de Responsabilidad Técnica, por tareas y por Funciones, al personal municipal, comprendido en el tramo correspondiente. El pago de responsabilidad técnica será entre un diez por ciento (10%) y un treinta y cinco por ciento (35%) del Sueldo Básico del Agente, según el grado de responsabilidad que sobre el mismo recaiga y el de responsabilidad de tareas y funciones será entre un cinco (5%) a quince por ciento (15%) del sueldo básico. </w:t>
      </w:r>
    </w:p>
    <w:p>
      <w:pPr>
        <w:pStyle w:val="Normal"/>
        <w:rPr>
          <w:rFonts w:ascii="Arial" w:hAnsi="Arial" w:cs="Arial"/>
        </w:rPr>
      </w:pPr>
      <w:r>
        <w:rPr>
          <w:rFonts w:cs="Arial" w:ascii="Arial" w:hAnsi="Arial"/>
        </w:rPr>
        <w:t>Esta atribución es potestad exclusiva del Departamento Ejecutivo Municipal, debiendo dictar el acto administrativo fundado para su otorgamient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rtículo 4º.-: AUTORIZASE al Departamento Ejecutivo a fijar para el personal superior jerárquico en concepto de responsabilidad jerárquica de acuerdo con los siguientes topes porcentuales:</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1) categorías 19 y 20: 35% del sueldo básico;</w:t>
      </w:r>
    </w:p>
    <w:p>
      <w:pPr>
        <w:pStyle w:val="Normal"/>
        <w:ind w:firstLine="708"/>
        <w:rPr>
          <w:rFonts w:ascii="Arial" w:hAnsi="Arial" w:cs="Arial"/>
        </w:rPr>
      </w:pPr>
      <w:r>
        <w:rPr>
          <w:rFonts w:cs="Arial" w:ascii="Arial" w:hAnsi="Arial"/>
        </w:rPr>
        <w:t>2) categorías 21 y 22: 40% del sueldo básico.</w:t>
      </w:r>
    </w:p>
    <w:p>
      <w:pPr>
        <w:pStyle w:val="Normal"/>
        <w:ind w:firstLine="708"/>
        <w:rPr>
          <w:rFonts w:ascii="Arial" w:hAnsi="Arial" w:cs="Arial"/>
        </w:rPr>
      </w:pPr>
      <w:r>
        <w:rPr>
          <w:rFonts w:cs="Arial" w:ascii="Arial" w:hAnsi="Arial"/>
        </w:rPr>
        <w:t>3) categorías 23 y 24: 45% del sueldo básico.</w:t>
      </w:r>
    </w:p>
    <w:p>
      <w:pPr>
        <w:pStyle w:val="Normal"/>
        <w:ind w:firstLine="708"/>
        <w:rPr>
          <w:rFonts w:ascii="Arial" w:hAnsi="Arial" w:cs="Arial"/>
        </w:rPr>
      </w:pPr>
      <w:r>
        <w:rPr>
          <w:rFonts w:cs="Arial" w:ascii="Arial" w:hAnsi="Arial"/>
        </w:rPr>
      </w:r>
    </w:p>
    <w:p>
      <w:pPr>
        <w:pStyle w:val="Normal"/>
        <w:rPr>
          <w:rFonts w:ascii="Arial" w:hAnsi="Arial" w:cs="Arial"/>
          <w:color w:val="FF0000"/>
        </w:rPr>
      </w:pPr>
      <w:r>
        <w:rPr>
          <w:rFonts w:cs="Arial" w:ascii="Arial" w:hAnsi="Arial"/>
        </w:rPr>
        <w:t>En ningún caso el porcentaje asignado podrá dar como resultado una asignación nominal menor a la que percibe el agente encuadrado en las categorías indicadas al momento de la aplicación del mismo</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rtículo 5º.-: ESTABLEZCASE la inhabilitación del título en la localidad de Capilla del Monte para el Secretario de Gestión Ambiental y Territorio, si este cargo fuera ocupado por un profesional arquitecto, ingeniero en actividad o Maestro Mayor de Obras, y para el abogado que ejerza el cargo de Juez Municipal de Faltas, debiendo percibir estos profesionales en concepto de Bonificación por Título, el cincuenta por ciento (50%) de su sueldo bás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6º.-: RECONOZCASE el pago retroactivo al 1º de enero de 2021, la bonificación por la inhabilitación de título dispuesta por el artículo 5º al 1º de enero de 2021, a los cuales deberán deducirse los descuentos d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7º.-: Los incrementos de remuneraciones para el personal municipal, incluidas las re categorizaciones, los que resulten de incrementos globales realizados en el marco de los convenios colectivos de trabajo aplicables para la planta permanente extensivos a las Autoridades Superiores y otros conceptos, serán fijadas por Decreto del Departamento Ejecutivo con comunicación al Concejo Deliberante dentro de los 5 (Cinco) días de otorgados.</w:t>
      </w:r>
    </w:p>
    <w:p>
      <w:pPr>
        <w:pStyle w:val="Normal"/>
        <w:rPr>
          <w:rFonts w:ascii="Arial" w:hAnsi="Arial" w:cs="Arial"/>
        </w:rPr>
      </w:pPr>
      <w:r>
        <w:rPr>
          <w:rFonts w:cs="Arial" w:ascii="Arial" w:hAnsi="Arial"/>
        </w:rPr>
        <w:t>Las re categorizaciones se otorgarán mediante cumplimiento de la carrera administrativa contempladas en el Estatuto del Empleado Municipal, debiendo estar contempladas en el presupuesto del ejercicio para el cual se conc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8º.-: RECONOZCANSE E IMPUTENSE los gastos ejecutados y a ejecutar por remuneraciones, dietas, derechos de representación, inhabilitación de títulos del Secretario de Gestión Ambiental y Territorio y Juez de Faltas, a las partidas presupuestarias 01010000, aprobadas por Ordenanza Nro.3082/2021.</w:t>
      </w:r>
    </w:p>
    <w:p>
      <w:pPr>
        <w:pStyle w:val="Normal"/>
        <w:rPr>
          <w:rFonts w:ascii="Arial" w:hAnsi="Arial" w:cs="Arial"/>
        </w:rPr>
      </w:pPr>
      <w:r>
        <w:rPr>
          <w:rFonts w:cs="Arial" w:ascii="Arial" w:hAnsi="Arial"/>
        </w:rPr>
      </w:r>
    </w:p>
    <w:p>
      <w:pPr>
        <w:pStyle w:val="Normal"/>
        <w:rPr/>
      </w:pPr>
      <w:r>
        <w:rPr>
          <w:rFonts w:cs="Arial" w:ascii="Arial" w:hAnsi="Arial"/>
        </w:rPr>
        <w:t>Artículo 9º.-: Comuníquese, Córrase vista al Tribunal de Cuentas, Publíquese, dese al Archivo Municipal y Archíve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da en la Sala de sesiones del Concejo  Deliberante  de Capilla del Monte a los 2 días del mes de diciembre  de 2021.-</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eastAsia="Arial" w:cs="Arial" w:ascii="Arial" w:hAnsi="Arial"/>
          <w:b/>
          <w:sz w:val="22"/>
          <w:szCs w:val="24"/>
        </w:rPr>
        <w:t xml:space="preserve">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color w:val="FFFFFF"/>
          <w:sz w:val="24"/>
          <w:szCs w:val="24"/>
        </w:rPr>
      </w:pPr>
      <w:r>
        <w:rPr>
          <w:rFonts w:cs="Calibri" w:ascii="Calibri" w:hAnsi="Calibri"/>
          <w:b/>
          <w:sz w:val="24"/>
          <w:szCs w:val="24"/>
        </w:rPr>
        <w:t>DECRETO Nº 282/21.-: PROMULGASE</w:t>
      </w:r>
      <w:r>
        <w:rPr>
          <w:rFonts w:cs="Calibri" w:ascii="Calibri" w:hAnsi="Calibri"/>
          <w:sz w:val="24"/>
          <w:szCs w:val="24"/>
        </w:rPr>
        <w:t xml:space="preserve"> la Ordenanza Nº 3126/21, sancionada por el Honorable Concejo Deliberante con fecha 2 de diciembre de 2021.- </w:t>
      </w:r>
    </w:p>
    <w:p>
      <w:pPr>
        <w:pStyle w:val="Normal"/>
        <w:jc w:val="right"/>
        <w:rPr>
          <w:rFonts w:ascii="Calibri" w:hAnsi="Calibri" w:cs="Calibri"/>
          <w:sz w:val="24"/>
          <w:szCs w:val="24"/>
        </w:rPr>
      </w:pPr>
      <w:r>
        <w:rPr>
          <w:rFonts w:cs="Calibri" w:ascii="Calibri" w:hAnsi="Calibri"/>
          <w:sz w:val="24"/>
          <w:szCs w:val="24"/>
        </w:rPr>
        <w:t>Capilla del Monte, 03 de diciembre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Georgia" w:hAnsi="Georgia" w:cs="Georgia"/>
          <w:sz w:val="18"/>
          <w:szCs w:val="24"/>
        </w:rPr>
      </w:pPr>
      <w:r>
        <w:rPr>
          <w:rFonts w:cs="Georgia" w:ascii="Georgia" w:hAnsi="Georgia"/>
          <w:sz w:val="18"/>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Arial Rounded MT Bold" w:hAnsi="Arial Rounded MT Bold;Arial Rounded MT Bold" w:eastAsia="Calibri" w:cs="Arial Rounded MT Bold;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3:00Z</dcterms:created>
  <dc:creator>Usuario de Windows</dc:creator>
  <dc:description/>
  <dc:language>en-US</dc:language>
  <cp:lastModifiedBy>USUARIO</cp:lastModifiedBy>
  <cp:lastPrinted>2021-12-06T09:06:00Z</cp:lastPrinted>
  <dcterms:modified xsi:type="dcterms:W3CDTF">2021-12-06T13:02:00Z</dcterms:modified>
  <cp:revision>4</cp:revision>
  <dc:subject/>
  <dc:title>ORDENANZA Nº 2588/14</dc:title>
</cp:coreProperties>
</file>