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07/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 xml:space="preserve">Artículo 1º.-: EXIMASE a la Sra. </w:t>
      </w:r>
      <w:r>
        <w:rPr>
          <w:rFonts w:cs="Calibri" w:ascii="Calibri" w:hAnsi="Calibri"/>
          <w:sz w:val="24"/>
          <w:szCs w:val="22"/>
          <w:lang w:val="es-ES_tradnl"/>
        </w:rPr>
        <w:t>OSSES NORMA BEATRIZ, DNI Nº 14.343.274, del pago del 100% (cien por ciento) de los conceptos de Tasa Básica y Gastos Administrativos de la  Tasa que inciden sobre los inmuebles y del 100% (cien por ciento) en relación al servicio público de cloacas, mantenimiento de la red o tratamiento de líquidos cloacales - Servicio de Agua, que percibe el Ente Municipal de Obras y Servicios de Saneamiento, que le pudiesen corresponder, en relación al inmueble de su propiedad, ubicado en calle Mariano Moreno Nº 650 – designación Catastral : 23.01.060.503.102.026, Nº de cuenta EMOSS: 12154, Nº de cuenta Tasa que incide sobre INMUEBLES: 02154, atento a la confirmación de que se encuentran atravesados por cañería de red cloacal, beneficio que deberá ser aplicado desde la fecha de la presente ordenanza y hasta  tanto sea posible la corrección y nuevo trazado de la Red Pública de Servicios Cloacales.-</w:t>
      </w:r>
    </w:p>
    <w:p>
      <w:pPr>
        <w:pStyle w:val="Normal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es-ES_tradnl"/>
        </w:rPr>
        <w:t xml:space="preserve">Artículo 2º.-: CONDONANSE las deudas que por Tasa de servicio público de cloacas, mantenimiento de la red o tratamiento de líquidos cloacales - Servicio de Agua y por Tasas que inciden sobre los inmuebles y/o Servicio de Agua, pudiese mantener el inmueble detallado en el artículo anterior.- </w:t>
      </w:r>
    </w:p>
    <w:p>
      <w:pPr>
        <w:pStyle w:val="Normal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  <w:t>Artículo 3º.-: COMUNIQUESE, córrase vista al Tribunal de Cuentas Municipal, publíquese, dese al Registro Municipal y archívese.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Dada en la sala de sesiones del Concejo Deliberante de Capilla del Monte a los 26 días del mes de agosto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DO:</w:t>
      </w:r>
      <w:r>
        <w:rPr>
          <w:rFonts w:cs="Arial" w:ascii="Arial" w:hAnsi="Arial"/>
          <w:szCs w:val="24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Sec. H.C. Deliberante               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194/21.-: PROMULGASE</w:t>
      </w:r>
      <w:r>
        <w:rPr>
          <w:rFonts w:cs="Calibri" w:ascii="Calibri" w:hAnsi="Calibri"/>
          <w:sz w:val="24"/>
          <w:szCs w:val="24"/>
        </w:rPr>
        <w:t xml:space="preserve"> la Ordenanza Nº 3107/21, sancionada por el Honorable Concejo Deliberante con fecha 26 de agosto de 2021.-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lla del Monte, 27 de agosto de 2021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0:00Z</dcterms:created>
  <dc:creator>Usuario de Windows</dc:creator>
  <dc:description/>
  <dc:language>en-US</dc:language>
  <cp:lastModifiedBy>USUARIO</cp:lastModifiedBy>
  <cp:lastPrinted>2021-08-17T07:35:00Z</cp:lastPrinted>
  <dcterms:modified xsi:type="dcterms:W3CDTF">2021-08-30T11:10:00Z</dcterms:modified>
  <cp:revision>2</cp:revision>
  <dc:subject/>
  <dc:title>ORDENANZA Nº 2588/14</dc:title>
</cp:coreProperties>
</file>