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ORDENANZA Nº 3106/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rtículo 1º.-: ACEPTASE </w:t>
      </w:r>
      <w:r>
        <w:rPr>
          <w:rFonts w:cs="Calibri" w:ascii="Calibri" w:hAnsi="Calibri"/>
          <w:sz w:val="22"/>
        </w:rPr>
        <w:t>la cesión a la Municipalidad de Capilla del Monte, ofrecida por el Sr. Osvaldo Allié, DNI Nº 8.409.484, en representación de la familia ALLIE/BOBINA, del Panteón referenciado bajo el Nº 00001645 y de los nichos Nº 208 y 226 ubicados en el Cementerio San Antonio de Padua;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Artículo 2º.-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AUTORIZASE</w:t>
      </w:r>
      <w:r>
        <w:rPr>
          <w:rFonts w:cs="Calibri" w:ascii="Calibri" w:hAnsi="Calibri"/>
          <w:sz w:val="22"/>
        </w:rPr>
        <w:t xml:space="preserve"> al Departamento Ejecutivo Municipal, a suscribir el correspondiente contrato de cesión  entre la Municipalidad de Capilla del Monte por una parte, y el Sr. Osvaldo Allié DNI Nº 8.409.484  por la otra, en el que se establezca su renuncia a los derechos sobre el Panteón referenciado bajo el Nº 00001645 y  los nichos Nº 208 y 226 del cementerio San Antonio de Padua, fijándose la excepción total de cualquier pago que sobre los mismos pudieran corresponder y/o generarse a futuro.-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Artículo 3º.-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COMUNIQUESE,</w:t>
      </w:r>
      <w:r>
        <w:rPr>
          <w:rFonts w:cs="Calibri" w:ascii="Calibri" w:hAnsi="Calibri"/>
          <w:sz w:val="22"/>
        </w:rPr>
        <w:t xml:space="preserve"> córrase vista a las partes, al Tribunal de Cuentas, publíquese, dése al Registro Municipal y archívese.-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Dada en la sala de sesiones del Concejo Deliberante de Capilla del Monte a los 12 días del mes de agosto de 2021.-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RMADO:</w:t>
      </w:r>
      <w:r>
        <w:rPr>
          <w:rFonts w:cs="Arial" w:ascii="Arial" w:hAnsi="Arial"/>
          <w:szCs w:val="24"/>
        </w:rPr>
        <w:t xml:space="preserve"> </w:t>
        <w:tab/>
        <w:t xml:space="preserve">        ANGEL A. ZANOTTI                              </w:t>
        <w:tab/>
        <w:tab/>
        <w:t xml:space="preserve">     FRANCISCO GRAMAJO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</w:t>
      </w:r>
      <w:r>
        <w:rPr>
          <w:rFonts w:cs="Arial" w:ascii="Arial" w:hAnsi="Arial"/>
          <w:szCs w:val="24"/>
        </w:rPr>
        <w:t xml:space="preserve">Sec. H.C. Deliberante                             </w:t>
        <w:tab/>
        <w:tab/>
        <w:t xml:space="preserve">      Pte. H.C. Deliberant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RETO Nº 186/21.-: PROMULGASE</w:t>
      </w:r>
      <w:r>
        <w:rPr>
          <w:rFonts w:cs="Calibri" w:ascii="Calibri" w:hAnsi="Calibri"/>
          <w:sz w:val="24"/>
          <w:szCs w:val="24"/>
        </w:rPr>
        <w:t xml:space="preserve"> la Ordenanza Nº 3106/21, sancionada por el Honorable Concejo Deliberante con fecha 12 de agosto de 2021.-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illa del Monte, 13 de agosto de 2021.-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ANTIAGO A. ARENAS DIEZ                                                                                                  FABRICIO S. DIAZ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Secretario de gobierno y Coord. Institucional                                                                         Intendente Municipal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40:00Z</dcterms:created>
  <dc:creator>Usuario de Windows</dc:creator>
  <dc:description/>
  <dc:language>en-US</dc:language>
  <cp:lastModifiedBy>USUARIO</cp:lastModifiedBy>
  <cp:lastPrinted>2021-08-17T07:35:00Z</cp:lastPrinted>
  <dcterms:modified xsi:type="dcterms:W3CDTF">2021-08-17T11:40:00Z</dcterms:modified>
  <cp:revision>2</cp:revision>
  <dc:subject/>
  <dc:title>ORDENANZA Nº 2588/14</dc:title>
</cp:coreProperties>
</file>