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01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 xml:space="preserve">ARTICULO 1º.- ESTABLECESE </w:t>
      </w:r>
      <w:r>
        <w:rPr>
          <w:rFonts w:cs="Arial" w:ascii="Arial" w:hAnsi="Arial"/>
          <w:sz w:val="22"/>
          <w:szCs w:val="28"/>
        </w:rPr>
        <w:t>una calle Publica dentro del Parque Municipal El Zapato, con las características, dimensiones y colindantes que se determinen en esta Ordenanza y en el plano (a) que se adjunta como anexo de la misma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br/>
        <w:br/>
      </w:r>
      <w:r>
        <w:rPr>
          <w:rFonts w:cs="Arial" w:ascii="Arial" w:hAnsi="Arial"/>
          <w:b/>
          <w:sz w:val="22"/>
          <w:szCs w:val="28"/>
        </w:rPr>
        <w:t xml:space="preserve">ARTICULO 2º.- DESAFECTESE </w:t>
      </w:r>
      <w:r>
        <w:rPr>
          <w:rFonts w:cs="Arial" w:ascii="Arial" w:hAnsi="Arial"/>
          <w:sz w:val="22"/>
          <w:szCs w:val="28"/>
        </w:rPr>
        <w:t>del Dominio Privado Municipal  e incorpórese al Dominio Público la fracción  “A” de terreno descripta según  medidas y colindantes: 16,00 metros al Norte, lindando con Av. Hipólito Irigoyen; 213,77 metros al Este límite con Av. H. Irigoyen, Manzana C 05-S 01-M 027, calle Córdoba, Manzana C 05-S 01-M 038, calles de acceso al Dique El Cajón y 213,77 metros al Oeste, limite con el Parque El Zapato, en una superficie total de 3.420,32 metros cuadrados señalada como fracción “A” en el plano adjunto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b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 xml:space="preserve">ARTICULO 3º.- ESTABLECESE </w:t>
      </w:r>
      <w:r>
        <w:rPr>
          <w:rFonts w:cs="Arial" w:ascii="Arial" w:hAnsi="Arial"/>
          <w:sz w:val="22"/>
          <w:szCs w:val="28"/>
        </w:rPr>
        <w:t xml:space="preserve">como calle o camino Público y darle nombre, al nuevo Camino que se origino a partir de la construcción del Dique El Cajón que  </w:t>
        <w:br/>
        <w:t xml:space="preserve">une el Paredón del Dique con el Parque Municipal El Zapato en un tramo aproximado de  863 metros y la calle planteada en el Artículo 1º  plano (b) adjunto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ARTICULO 4º.- El Departamento Ejecutivo Municipal</w:t>
      </w:r>
      <w:r>
        <w:rPr>
          <w:rFonts w:cs="Arial" w:ascii="Arial" w:hAnsi="Arial"/>
          <w:sz w:val="22"/>
          <w:szCs w:val="28"/>
        </w:rPr>
        <w:t>, procederá a la demarcación del lote correspondiente a la calle y su habilitación como calle pública y comunicara lo resuelto a los propietarios colindantes, así como la Reglamentación Urbanística que esta Ordenanza u otra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vigentes establezcan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br/>
        <w:br/>
      </w:r>
      <w:r>
        <w:rPr>
          <w:rFonts w:cs="Arial" w:ascii="Arial" w:hAnsi="Arial"/>
          <w:b/>
          <w:sz w:val="22"/>
          <w:szCs w:val="28"/>
        </w:rPr>
        <w:t xml:space="preserve">ARTICULO 5º.-  DÉJESE </w:t>
      </w:r>
      <w:r>
        <w:rPr>
          <w:rFonts w:cs="Arial" w:ascii="Arial" w:hAnsi="Arial"/>
          <w:sz w:val="22"/>
          <w:szCs w:val="28"/>
        </w:rPr>
        <w:t>sin efecto toda disposición o parte de la misma que se oponga a la presente  Ordenanza.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br/>
        <w:br/>
      </w:r>
      <w:r>
        <w:rPr>
          <w:rFonts w:cs="Arial" w:ascii="Arial" w:hAnsi="Arial"/>
          <w:b/>
          <w:sz w:val="22"/>
          <w:szCs w:val="28"/>
        </w:rPr>
        <w:t>ARTICULO 6º.-</w:t>
      </w:r>
      <w:r>
        <w:rPr>
          <w:rFonts w:cs="Arial" w:ascii="Arial" w:hAnsi="Arial"/>
          <w:sz w:val="22"/>
          <w:szCs w:val="28"/>
        </w:rPr>
        <w:t xml:space="preserve">  </w:t>
      </w:r>
      <w:r>
        <w:rPr>
          <w:rFonts w:cs="Arial" w:ascii="Arial" w:hAnsi="Arial"/>
          <w:b/>
          <w:sz w:val="22"/>
          <w:szCs w:val="28"/>
        </w:rPr>
        <w:t>ADJÚNTESE</w:t>
      </w:r>
      <w:r>
        <w:rPr>
          <w:rFonts w:cs="Arial" w:ascii="Arial" w:hAnsi="Arial"/>
          <w:sz w:val="22"/>
          <w:szCs w:val="28"/>
        </w:rPr>
        <w:t xml:space="preserve"> copia de la Presente Ordenanza a toda publicación relacionada a la Ordenanza Nº 843/92 que se cite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 xml:space="preserve">ARTICULO 7º.- COMUNIQUESE, </w:t>
      </w:r>
      <w:r>
        <w:rPr>
          <w:rFonts w:cs="Arial" w:ascii="Arial" w:hAnsi="Arial"/>
          <w:sz w:val="22"/>
          <w:szCs w:val="28"/>
        </w:rPr>
        <w:t>al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Secretario de Gestión del Ambiente y del Territorio,  publíquese, dese al registro Municipal y Archívese.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8"/>
        </w:rPr>
        <w:t>Dada en la Sala de Cultura Poeta Lugones, el jueves 1º de Julio de 2021.-</w:t>
        <w:b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rdenanza protocolizada por cumplimiento del plazo establecido en el Art. 34 de la Ley Orgánica Municipal 8102.-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pilla del Monte, 11 de julio de 2021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5:00Z</dcterms:created>
  <dc:creator>Usuario de Windows</dc:creator>
  <dc:description/>
  <dc:language>en-US</dc:language>
  <cp:lastModifiedBy>USUARIO</cp:lastModifiedBy>
  <cp:lastPrinted>2021-06-29T08:12:00Z</cp:lastPrinted>
  <dcterms:modified xsi:type="dcterms:W3CDTF">2021-07-13T14:49:00Z</dcterms:modified>
  <cp:revision>5</cp:revision>
  <dc:subject/>
  <dc:title>ORDENANZA Nº 2588/14</dc:title>
</cp:coreProperties>
</file>