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76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ículo 1º.-:</w:t>
      </w:r>
      <w:r>
        <w:rPr>
          <w:rFonts w:cs="Arial" w:ascii="Arial" w:hAnsi="Arial"/>
          <w:szCs w:val="24"/>
        </w:rPr>
        <w:t xml:space="preserve"> RATIFIQUESE y PRESTESE ACUERDO en todos sus términos al Decreto Nº 290/2020, dictado por el Departamento Ejecutivo Municipal, designando en la Presidencia del ENTE MUNICIPAL DE OBRAS Y SERVICIOS DE SANEAMIENTO – EMOSS, a los integrantes del Departamento Ejecutivo Municipal, </w:t>
      </w:r>
      <w:r>
        <w:rPr>
          <w:rFonts w:cs="Arial" w:ascii="Arial" w:hAnsi="Arial"/>
          <w:sz w:val="22"/>
          <w:szCs w:val="22"/>
        </w:rPr>
        <w:t>Sr. Intendente, Fabricio Sebastián Díaz,  Sr. Secretario de Gobierno y Coordinación Institucional, Alejandro Santiago Arenas Diez y Sr. Secretario de Desarrollo Urbano, Arq. Bruno Albertalli, quienes se desempeñarán con alcance “alternado e indistinto” a todos los efectos administrativos y de funcionamiento que corresponden, contando con las mismas facultades y alcances de funciones asignadas al Presidente por Ordenanza Nº 2375/11.-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ículo 2º.-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omuniquese al Departamento Ejecutivo Municipal, al </w:t>
      </w:r>
      <w:r>
        <w:rPr>
          <w:rFonts w:cs="Arial" w:ascii="Arial" w:hAnsi="Arial"/>
          <w:szCs w:val="24"/>
        </w:rPr>
        <w:t xml:space="preserve">ENTE MUNICIPAL DE OBRAS Y SERVICIOS DE SANEAMIENTO – EMOSS córrase vista al Tribunal de Cuentas, publíquese, dese copia al Registro Municipal y Archívese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da en Sala de Cultura Poeta Lugones de Capilla del Monte, a los 10 días del mes de Diciembre de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326/20.-: PROMULGASE</w:t>
      </w:r>
      <w:r>
        <w:rPr>
          <w:rFonts w:cs="Arial" w:ascii="Arial" w:hAnsi="Arial"/>
          <w:sz w:val="24"/>
          <w:szCs w:val="24"/>
        </w:rPr>
        <w:t xml:space="preserve"> la Ordenanza Nº 3076/20, sancionada por el Honorable Concejo Deliberante con fecha 10 de diciembre de 2020.-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14 de diciembre  de  2020.-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24"/>
          <w:lang w:val="es-ES_tradnl"/>
        </w:rPr>
        <w:t>FIRMADO:</w:t>
      </w:r>
      <w:r>
        <w:rPr>
          <w:rFonts w:cs="Arial" w:ascii="Arial" w:hAnsi="Arial"/>
          <w:sz w:val="2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02:00Z</dcterms:created>
  <dc:creator>Usuario de Windows</dc:creator>
  <dc:description/>
  <dc:language>en-US</dc:language>
  <cp:lastModifiedBy>USUARIO</cp:lastModifiedBy>
  <cp:lastPrinted>2020-12-09T07:37:00Z</cp:lastPrinted>
  <dcterms:modified xsi:type="dcterms:W3CDTF">2020-12-14T17:02:00Z</dcterms:modified>
  <cp:revision>2</cp:revision>
  <dc:subject/>
  <dc:title>ORDENANZA Nº 2588/14</dc:title>
</cp:coreProperties>
</file>