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4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:</w:t>
      </w:r>
      <w:r>
        <w:rPr>
          <w:rFonts w:cs="Arial" w:ascii="Arial" w:hAnsi="Arial"/>
          <w:sz w:val="24"/>
          <w:szCs w:val="24"/>
        </w:rPr>
        <w:t xml:space="preserve"> Adherir a la Ley Nacional Nº 27554 - CAMPAÑA NACIONAL PARA LA DONACIÓN DE PLASMA SANGUINEO DE PACIENTES RECUPERADOS DE COVID-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 2º:</w:t>
      </w:r>
      <w:r>
        <w:rPr>
          <w:rFonts w:cs="Arial" w:ascii="Arial" w:hAnsi="Arial"/>
          <w:sz w:val="24"/>
          <w:szCs w:val="24"/>
        </w:rPr>
        <w:t xml:space="preserve"> Promover por los medios al alcance de la Secretaria de Salud Municipal, la donación voluntaria de sangre para la obtención de plasma de pacientes recuperados de COVID-19 a efectos del tratamiento de los pacientes que lo requier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:</w:t>
      </w:r>
      <w:r>
        <w:rPr>
          <w:rFonts w:cs="Arial" w:ascii="Arial" w:hAnsi="Arial"/>
          <w:sz w:val="24"/>
          <w:szCs w:val="24"/>
        </w:rPr>
        <w:t xml:space="preserve"> Crear una Campaña Municipal de Difusión y Promoción de la donación voluntaria de plasma sanguíneo, en todo el ámbito municipal, en el marco del Programa Municipal para regular el uso del plasma de pacientes recuperados de COVID-19 con fines terapéuticos. El Departamento Ejecutivo Municipal a través de la Secretaria de Salud o de la autoridad de aplicación que este designe, deberá implementar actividades específicas referidas a la promoción de la donación voluntaria, mediante los mecanismos de comunicación oficial disponib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:</w:t>
      </w:r>
      <w:r>
        <w:rPr>
          <w:rFonts w:cs="Arial" w:ascii="Arial" w:hAnsi="Arial"/>
          <w:sz w:val="24"/>
          <w:szCs w:val="24"/>
        </w:rPr>
        <w:t xml:space="preserve"> Declarar de interés público municipal la donación voluntaria de sangre para la obtención de plasma de pacientes recuperados de COVID-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5º:</w:t>
      </w:r>
      <w:r>
        <w:rPr>
          <w:rFonts w:cs="Arial" w:ascii="Arial" w:hAnsi="Arial"/>
          <w:sz w:val="24"/>
          <w:szCs w:val="24"/>
        </w:rPr>
        <w:t xml:space="preserve"> La autoridad de aplicación debe, en articulación con las jurisdicciones provinciales y nacionales, arbitrar los medios idóneos y necesarios para procurar y garantizar el traslado de aquellos pacientes recuperados de Covid-19 que resulten aptos para la donación de plasma sanguíneo y que no cuenten con los recursos necesarios para trasladarse cumpliendo con todos los resguardos de seguridad e higiene correspond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 6º:</w:t>
      </w:r>
      <w:r>
        <w:rPr>
          <w:rFonts w:cs="Arial" w:ascii="Arial" w:hAnsi="Arial"/>
          <w:sz w:val="24"/>
          <w:szCs w:val="24"/>
        </w:rPr>
        <w:t xml:space="preserve"> La autoridad de aplicación debe realizar y mantener actualizado un registro de carácter confidencial que contemple la totalidad de ciudadanos con alta médica de COVID-19 y la totalidad de ciudadanos aptos para donar plasma para realizar el tratamiento antes mencion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7º:</w:t>
      </w:r>
      <w:r>
        <w:rPr>
          <w:rFonts w:cs="Arial" w:ascii="Arial" w:hAnsi="Arial"/>
          <w:sz w:val="24"/>
          <w:szCs w:val="24"/>
        </w:rPr>
        <w:t xml:space="preserve"> La Municipalidad de Capilla del Monte deberá facilitar los medios para el traslado de las personas donantes a los centros de salud autorizados con el fin de la extracción de plasma, previa presentación del certificado correspondiente de paciente recuperado de COVID-19, donante de plasma sanguíne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8°:</w:t>
      </w:r>
      <w:r>
        <w:rPr>
          <w:rFonts w:cs="Arial" w:ascii="Arial" w:hAnsi="Arial"/>
          <w:sz w:val="24"/>
          <w:szCs w:val="24"/>
        </w:rPr>
        <w:t xml:space="preserve"> FACULTESE al Departamento Ejecutivo Municipal a otorgar beneficios fiscales a aquellos vecinos/as de nuestra ciudad recuperados de COVID-19 que donen plasma en el marco de la Ley Nacional N° 27554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9°:</w:t>
      </w:r>
      <w:r>
        <w:rPr>
          <w:rFonts w:cs="Arial" w:ascii="Arial" w:hAnsi="Arial"/>
          <w:sz w:val="24"/>
          <w:szCs w:val="24"/>
        </w:rPr>
        <w:t xml:space="preserve"> EL alcance, la modalidad y los requisitos del BENEFICIO anteriormente mencionado serán determinados mediante Decreto Reglamentario, quedando establecido que podrá ser utilizado para cancelar obligaciones tributarias, tasas y derechos de oficina municipa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0º:</w:t>
      </w:r>
      <w:r>
        <w:rPr>
          <w:rFonts w:cs="Arial" w:ascii="Arial" w:hAnsi="Arial"/>
          <w:sz w:val="24"/>
          <w:szCs w:val="24"/>
        </w:rPr>
        <w:t xml:space="preserve"> Comuníquese, publíquese, dese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por vía on line Google Smeet, a los 29 días del mes de Octu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18"/>
          <w:szCs w:val="24"/>
        </w:rPr>
        <w:t xml:space="preserve">H.C.D.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95/20.-: PROMULGASE</w:t>
      </w:r>
      <w:r>
        <w:rPr>
          <w:rFonts w:cs="Arial" w:ascii="Arial" w:hAnsi="Arial"/>
          <w:sz w:val="24"/>
          <w:szCs w:val="24"/>
        </w:rPr>
        <w:t xml:space="preserve"> la Ordenanza Nº 3064/20, sancionada por el Honorable Concejo Deliberante con fecha 29 de Octubre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2 de Noviembre  de 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1:00Z</dcterms:created>
  <dc:creator>Usuario de Windows</dc:creator>
  <dc:description/>
  <dc:language>en-US</dc:language>
  <cp:lastModifiedBy>USUARIO</cp:lastModifiedBy>
  <cp:lastPrinted>2020-11-02T08:55:00Z</cp:lastPrinted>
  <dcterms:modified xsi:type="dcterms:W3CDTF">2020-11-02T14:51:00Z</dcterms:modified>
  <cp:revision>2</cp:revision>
  <dc:subject/>
  <dc:title>ORDENANZA Nº 2588/14</dc:title>
</cp:coreProperties>
</file>