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60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: Se fija, conforme a lo establecido en la Ordenanza N° 3043/20 -Régimen de Contrataciones-, los montos para la CONTRATACIÓN DIRECTA, </w:t>
      </w:r>
      <w:r>
        <w:rPr>
          <w:rFonts w:cs="Arial" w:ascii="Arial" w:hAnsi="Arial"/>
          <w:b/>
          <w:sz w:val="24"/>
          <w:szCs w:val="24"/>
        </w:rPr>
        <w:t>en la suma de hasta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OS SEISCIENTOS MIL ($ 600.000.-) conforme a lo establecido en el artículo 7 inciso 1 de la citada Ordenanza;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OS UN MILLON ($ 1.000.000.-) conforme a lo establecido en el artículo 7 inciso 2 de la citada Ordenanza; y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OS UN MILLON QUINIENTOS MIL ($ 1.500.000.-) conforme a lo establecido en el artículo 7 inciso 3 de la citada Ordenan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: Se fija en la suma de PESOS UN MILLON QUINIENTOS CON UN CENTAVO ($ 1.500.000,01), el monto a partir del cual el procedimiento de la contratación será el de CONCURSO PRIVADO DE PRECIOS, conforme a lo establecido en el artículo 8 de la Ordenanza N° 3043/20 -Régimen de Contrataciones y hasta PESOS DOS MILLONES QUINIENTOS MIL ($2.500.000.-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</w:t>
      </w:r>
      <w:r>
        <w:rPr>
          <w:rFonts w:cs="Arial" w:ascii="Arial" w:hAnsi="Arial"/>
          <w:sz w:val="24"/>
          <w:szCs w:val="24"/>
        </w:rPr>
        <w:t xml:space="preserve">: Se fija en la suma de PESOS DOS MILLONES QUINIENTOS CON UN CENTAVO ($ 2.500.000,01), el monto a partir del cual el procedimiento de la contratación será el de CONCURSO PÚBLICO DE PRECIOS, conforme a lo establecido en el artículo 9 de la Ordenanza N° 3043/20 -Régimen de Contrataciones, y hasta PESOS TRES MILLONES QUINIENTOS MIL ($ 3.500.000.-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4º</w:t>
      </w:r>
      <w:r>
        <w:rPr>
          <w:rFonts w:cs="Arial" w:ascii="Arial" w:hAnsi="Arial"/>
          <w:sz w:val="24"/>
          <w:szCs w:val="24"/>
        </w:rPr>
        <w:t xml:space="preserve">: Se fija en la suma de PESOS TRES MILLONES QUINIENTOS CON UN CENTAVO ($ 3.500.000,01), el monto a partir del cual el procedimiento de la contratación será el de LICITACIÓN PÚBLICA, conforme a lo establecido en el artículo 10de la Ordenanza N° 3043/20 -Régimen de Contrataciones, no rigiendo para esta modalidad monto y/o tope máximo de contratación.-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5º</w:t>
      </w:r>
      <w:r>
        <w:rPr>
          <w:rFonts w:cs="Arial" w:ascii="Arial" w:hAnsi="Arial"/>
          <w:sz w:val="24"/>
          <w:szCs w:val="24"/>
        </w:rPr>
        <w:t xml:space="preserve">: Se fija en la suma máxima de PESOS CUATROCIENTOS MIL ($ 400.000.), para el monto individual de cada FONDO PERMANTE a utilizar por la Secretaría de Finanzas conforme lo establecido en el artículo 10 de la Ordenanza N° 3043/20 -Régimen de Contrataciones-, facultándose al Departamento Ejecutivo a establecer distintos fondos permanent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n fines específicos y actualizar el monto de los mismos conforme a las necesidades de funcionami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6º</w:t>
      </w:r>
      <w:r>
        <w:rPr>
          <w:rFonts w:cs="Arial" w:ascii="Arial" w:hAnsi="Arial"/>
          <w:sz w:val="24"/>
          <w:szCs w:val="24"/>
        </w:rPr>
        <w:t>: Se fija en la suma máxima de PESOS SESENTA MIL ($ 60.000.-), para el monto individual de cada  FONDO FIJO y/o CAJA CHICA conforme lo establecido en el artículo 10de la Ordenanza N° 3043/20 -Régimen de Contrataciones-, facultándose al Departamento Ejecutivo a otorgar un monto en concepto de Fondo Fijo y/o Cajas chicas a las distintas áreas de su dependencia, el que podrá ser ampliado en virtud de las necesidades de funcionami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7º</w:t>
      </w:r>
      <w:r>
        <w:rPr>
          <w:rFonts w:cs="Arial" w:ascii="Arial" w:hAnsi="Arial"/>
          <w:sz w:val="24"/>
          <w:szCs w:val="24"/>
        </w:rPr>
        <w:t>: Las facultades otorgadas al Departamento Ejecutivo en los artículos 5 y 6 de la presente Ordenanza, deberán ejercerse mediante el dictado del instrumento legal correspond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8º</w:t>
      </w:r>
      <w:r>
        <w:rPr>
          <w:rFonts w:cs="Arial" w:ascii="Arial" w:hAnsi="Arial"/>
          <w:sz w:val="24"/>
          <w:szCs w:val="24"/>
        </w:rPr>
        <w:t>: La presente Ordenanza entrará en vigencia a partir de su promulga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ículo 9º:</w:t>
      </w:r>
      <w:r>
        <w:rPr>
          <w:rFonts w:cs="Arial" w:ascii="Arial" w:hAnsi="Arial"/>
          <w:sz w:val="24"/>
          <w:szCs w:val="24"/>
        </w:rPr>
        <w:t xml:space="preserve"> Comuníquese, córrase vista al Tribunal de Cuentas, publíquese, dese al Registro Municipal y archív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por via on line Google Smeet, a los 24 días del mes de Septiem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69/20.-: PROMULGASE</w:t>
      </w:r>
      <w:r>
        <w:rPr>
          <w:rFonts w:cs="Arial" w:ascii="Arial" w:hAnsi="Arial"/>
          <w:sz w:val="24"/>
          <w:szCs w:val="24"/>
        </w:rPr>
        <w:t xml:space="preserve"> la Ordenanza Nº 3060/20, sancionada por el Concejo Deliberante con fecha 24 de septiembre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8 de septiembre  de 2020.-</w:t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FIRMADO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4:00Z</dcterms:created>
  <dc:creator>Usuario de Windows</dc:creator>
  <dc:description/>
  <dc:language>en-US</dc:language>
  <cp:lastModifiedBy>USUARIO</cp:lastModifiedBy>
  <cp:lastPrinted>2020-09-28T13:43:00Z</cp:lastPrinted>
  <dcterms:modified xsi:type="dcterms:W3CDTF">2020-09-28T16:44:00Z</dcterms:modified>
  <cp:revision>2</cp:revision>
  <dc:subject/>
  <dc:title>ORDENANZA Nº 2588/14</dc:title>
</cp:coreProperties>
</file>