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1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Artículo 1º.-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INCREMÉNTASE </w:t>
      </w:r>
      <w:r>
        <w:rPr>
          <w:rFonts w:cs="Arial" w:ascii="Arial" w:hAnsi="Arial"/>
          <w:sz w:val="24"/>
          <w:szCs w:val="22"/>
        </w:rPr>
        <w:t xml:space="preserve">la cantidad de Módulos Alimentarios autorizados por Ordenanza Nº 3046/2020, en la cantidad de 689 (seiscientos ochenta y nueve), atento al incremento de beneficiarios informado por PAICOR, reflejado en el Padrón correspondiente a Capilla del Monte, actualizado por el Gobierno de la Provincia de Córdoba.-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Artículo 2°.-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MANTENGASE</w:t>
      </w:r>
      <w:r>
        <w:rPr>
          <w:rFonts w:cs="Arial" w:ascii="Arial" w:hAnsi="Arial"/>
          <w:sz w:val="24"/>
          <w:szCs w:val="22"/>
        </w:rPr>
        <w:t xml:space="preserve"> el resto de las disposiciones establecidas en Ordenanza Nº 3046/2020, de cumplimiento obligatorio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Artículo 3°.-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FACULTASE</w:t>
      </w:r>
      <w:r>
        <w:rPr>
          <w:rFonts w:cs="Arial" w:ascii="Arial" w:hAnsi="Arial"/>
          <w:sz w:val="24"/>
          <w:szCs w:val="22"/>
        </w:rPr>
        <w:t xml:space="preserve"> al DEM para que realice los actos administrativos correspondientes que permitan ordenar la compra de módulos alimentarios PAICOR, correspondientes al mes de julio 2020.-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>Artículo 4°.-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COMUNIQUESE</w:t>
      </w:r>
      <w:r>
        <w:rPr>
          <w:rFonts w:cs="Arial" w:ascii="Arial" w:hAnsi="Arial"/>
          <w:sz w:val="24"/>
          <w:szCs w:val="22"/>
        </w:rPr>
        <w:t>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en Sala de Cultura Poeta Lugones de Capilla del Monte, a los 13 días del mes de Agosto de 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M</w:t>
      </w: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 RABALLO                                             FRANCISCO GRAMAJ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H.C.D.                                             PRESIDENTE H.C.D.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42/20.-: PROMULGASE</w:t>
      </w:r>
      <w:r>
        <w:rPr>
          <w:rFonts w:cs="Arial" w:ascii="Arial" w:hAnsi="Arial"/>
          <w:sz w:val="24"/>
          <w:szCs w:val="24"/>
        </w:rPr>
        <w:t xml:space="preserve"> la Ordenanza Nº 3051/20, sancionada por el Concejo Deliberante con fecha 13 de agosto  de dos mil Veinte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14 de agosto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ANTIAGO A. ARENAS DIEZ                                         FABRICIO S. DIAZ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de gobierno y Coord.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7:00Z</dcterms:created>
  <dc:creator>Usuario de Windows</dc:creator>
  <dc:description/>
  <dc:language>en-US</dc:language>
  <cp:lastModifiedBy>USUARIO</cp:lastModifiedBy>
  <cp:lastPrinted>2020-08-18T09:07:00Z</cp:lastPrinted>
  <dcterms:modified xsi:type="dcterms:W3CDTF">2020-08-18T12:09:00Z</dcterms:modified>
  <cp:revision>3</cp:revision>
  <dc:subject/>
  <dc:title>ORDENANZA Nº 2588/14</dc:title>
</cp:coreProperties>
</file>