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49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L CONCEJO DELIBERANTE DE CAPILLA DEL MONTE</w:t>
      </w:r>
    </w:p>
    <w:p>
      <w:pPr>
        <w:pStyle w:val="Heading6"/>
        <w:rPr>
          <w:rFonts w:cs="Arial"/>
          <w:sz w:val="22"/>
          <w:szCs w:val="24"/>
          <w:lang w:val="es-ES"/>
        </w:rPr>
      </w:pPr>
      <w:r>
        <w:rPr>
          <w:rFonts w:cs="Arial"/>
          <w:sz w:val="22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1º.-: CRÉASE</w:t>
      </w:r>
      <w:r>
        <w:rPr>
          <w:rFonts w:cs="Arial" w:ascii="Arial" w:hAnsi="Arial"/>
          <w:sz w:val="22"/>
          <w:szCs w:val="22"/>
        </w:rPr>
        <w:t xml:space="preserve"> la Comisión de Investigación de la Deuda Municipal de Capilla del Monte, originada durante el período diciembre 2015 a diciembre 2019, la cual se compondrá y funcionará, con las atribuciones y funciones que le confieren la presente ordena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2º.-: OBJETO: </w:t>
      </w:r>
      <w:r>
        <w:rPr>
          <w:rFonts w:cs="Arial" w:ascii="Arial" w:hAnsi="Arial"/>
          <w:bCs/>
          <w:sz w:val="22"/>
          <w:szCs w:val="22"/>
        </w:rPr>
        <w:t>La Comisión Investigadora tendrá por objeto, la determinación del origen, legalidad, razonabilidad, eficacia, eficiencia, como así también las consecuencias presupuestarias y los responsables de la Deuda Municipal, incluida aquella originada por el Ente Municipal de Obras y Servicios de Saneamiento (EMOSS). El período comprendido en su objeto será desde el 12 de diciembre del año 2015 al 12 de diciembre de 201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3º.-: Integración. La Comisión estará integrada de la siguiente for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 Concejales por el Partido Mayoritario “Hacemos Por Córdoba”.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ncejal en representación de la única minoría en condiciones de participar, siendo el Concejal del Partido Vamos Capill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Asesor Jurídico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sesor Contable y/o en Economí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Secretaría Administrativa, cuya función podrá ser desempeñada por alguno de los miembros que conforman la Comisión, de forma exclusiva y/o altern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4º.-: Reuniones: </w:t>
      </w:r>
      <w:r>
        <w:rPr>
          <w:rFonts w:cs="Arial" w:ascii="Arial" w:hAnsi="Arial"/>
          <w:bCs/>
          <w:sz w:val="22"/>
          <w:szCs w:val="22"/>
        </w:rPr>
        <w:t xml:space="preserve">La Comisión se reunirá una vez por semana, salvo que se resuelva por mayoría otra modalidad, de acuerdo con sus necesidad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En la primera reunión se resolverá día y hora de reunión, por mayoría. No pudiendo coincidir con los días de sesiones ordinarias y/o de Comisión en gener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5º.-: Plazo:</w:t>
      </w:r>
      <w:r>
        <w:rPr>
          <w:rFonts w:cs="Arial" w:ascii="Arial" w:hAnsi="Arial"/>
          <w:sz w:val="22"/>
          <w:szCs w:val="22"/>
        </w:rPr>
        <w:t xml:space="preserve"> Los Comisión tendrá una duración máxima de Ciento Veinte (120) días, los cuales serán computados a partir del día siguiente a la entrada en vigencia de la presente ordenanza. El plazo podrá ser prorrogado por única vez y por motivos fundados, por un plazo de hasta treinta dí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6º.-: Competencias y/o Atribucion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informes a reparticiones públicas (municipales, provinciales y nacionales) y privadas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y/o requerir informes al Departamento Ejecutivo Municipal, Tribunal de Cuentas y Concejo Deliberante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y/o requerir informes a personas humanas y/o jurídicas que hubiesen estado vinculadas con la Municipalidad de Capilla del Monte y puedan tener conocimiento del objeto de investigación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r y/o citar a las reuniones de comisión a empleados, contratados municipales (bajo cualquier tipo de modalidad), que se encuentren actualmente prestando servicios y/o lo hubieren prestado durante el período sujeto a investigación, para que informen o den testimonio de hechos y/o actos vinculados al objeto de la presente ordenanz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r un Asesor Jurídico y un Asesor Contable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ctuar los gastos necesarios para cumplir su objeto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er de cualquier otra medida necesaria para el cumplimiento de su objeto. </w:t>
      </w:r>
    </w:p>
    <w:p>
      <w:pPr>
        <w:pStyle w:val="Prrafodelista"/>
        <w:ind w:left="11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7º.-:</w:t>
      </w:r>
      <w:r>
        <w:rPr>
          <w:rFonts w:cs="Arial" w:ascii="Arial" w:hAnsi="Arial"/>
          <w:color w:val="000000"/>
          <w:sz w:val="22"/>
          <w:szCs w:val="22"/>
        </w:rPr>
        <w:tab/>
        <w:t>La Comisión necesitará para funcionar y decidir por mayoría, la presencia de más de la mitad de sus miemb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Si sucediese, que alguno de los miembros no concurriere a la reunión por encontrarse ausente o enfermo, los demás podrán convocar al Concejal que no estuviera impedido de participar, en razón del objeto de la Comisión y/o suspender la reunión, fijando una reunión complementaria, en su cas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No podrán participar de las deliberaciones y de las reuniones de la Comisión, los que no hayan sido designados para su conformación o los que no hubieren sido citados expresamente para brindar información. Tampoco podrán participar la prensa o público en gener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8º</w:t>
      </w:r>
      <w:r>
        <w:rPr>
          <w:rFonts w:cs="Arial" w:ascii="Arial" w:hAnsi="Arial"/>
          <w:color w:val="000000"/>
          <w:sz w:val="22"/>
          <w:szCs w:val="22"/>
        </w:rPr>
        <w:t>.-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ISPONGASE</w:t>
      </w:r>
      <w:r>
        <w:rPr>
          <w:rFonts w:cs="Arial" w:ascii="Arial" w:hAnsi="Arial"/>
          <w:color w:val="000000"/>
          <w:sz w:val="22"/>
          <w:szCs w:val="22"/>
        </w:rPr>
        <w:t xml:space="preserve"> el carácter de reservadas las actuaciones de la Comisión, (deliberaciones internas, los pedidos de informes, las declaraciones de las personas convocadas, y su identidad), como así también, todo lo que acontezca dentro de las reuniones, salvo que por causales excepcionales o su envergadura, adquieran conocimiento públic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Los Concejales y Profesionales que conforman la Comisión, tendrán la obligación de mantener secreto, a los fines de evitar entorpecer el procedimiento de investigación. Pudiendo dar información general que no afecte o ponga en riesgo el objeto de la Comisión y/o cuando se resuelva por mayoría comunicar públicamente sus avances. Resguardando siempre los derechos de los involucrados, hasta que se obtenga el dictamen fin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ículo 9º.-: </w:t>
      </w:r>
      <w:r>
        <w:rPr>
          <w:rFonts w:cs="Arial" w:ascii="Arial" w:hAnsi="Arial"/>
          <w:color w:val="000000"/>
          <w:sz w:val="22"/>
          <w:szCs w:val="22"/>
        </w:rPr>
        <w:t xml:space="preserve">Los dictámenes profesionales resultantes de la investigación serán sometidos a deliberación de la Comisión, quienes aprobaran o rechazaran por mayoría de vot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En caso de aprobación, se suscribirá un Dictamen final, el cual será dado a conocer al Concejo Deliberante, para su tratamien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10º.-:</w:t>
      </w:r>
      <w:r>
        <w:rPr>
          <w:rFonts w:cs="Arial" w:ascii="Arial" w:hAnsi="Arial"/>
          <w:color w:val="000000"/>
          <w:sz w:val="22"/>
          <w:szCs w:val="22"/>
        </w:rPr>
        <w:t xml:space="preserve"> La Comisión después de considerar el resultado de la investigación, designará el miembro que habrá de informar al Concejo Deliberante.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11º</w:t>
      </w:r>
      <w:r>
        <w:rPr>
          <w:rFonts w:cs="Arial" w:ascii="Arial" w:hAnsi="Arial"/>
          <w:sz w:val="22"/>
          <w:szCs w:val="22"/>
        </w:rPr>
        <w:t>.-:</w:t>
      </w:r>
      <w:r>
        <w:rPr>
          <w:rFonts w:cs="Arial" w:ascii="Arial" w:hAnsi="Arial"/>
          <w:b/>
          <w:bCs/>
          <w:sz w:val="22"/>
          <w:szCs w:val="22"/>
        </w:rPr>
        <w:t xml:space="preserve"> DISPONGASE</w:t>
      </w:r>
      <w:r>
        <w:rPr>
          <w:rFonts w:cs="Arial" w:ascii="Arial" w:hAnsi="Arial"/>
          <w:sz w:val="22"/>
          <w:szCs w:val="22"/>
        </w:rPr>
        <w:t xml:space="preserve"> el carácter vinculante del dictamen de la Comisión de Investigació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El Concejo Deliberante por mayoría podrá apartarse o rechazar lo dictaminado, dando fundamento razonabl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12º.-: AUTORIZASE</w:t>
      </w:r>
      <w:r>
        <w:rPr>
          <w:rFonts w:cs="Arial" w:ascii="Arial" w:hAnsi="Arial"/>
          <w:sz w:val="22"/>
          <w:szCs w:val="22"/>
        </w:rPr>
        <w:t xml:space="preserve"> a la contratación de un Profesional en Ciencias Económicas (Contador Público y/o Economista) y un Profesional de la Abogacía, en concordancia con el artículo 6º inciso “e” de la presente ordenanza, para realizar el asesoramiento de la Comisión y la elaboración del o los dictámenes que resulten de la investigación. La Contratación, será de competencia exclusiva de la Comis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3º.-: PLAZO</w:t>
      </w:r>
      <w:r>
        <w:rPr>
          <w:rFonts w:cs="Arial" w:ascii="Arial" w:hAnsi="Arial"/>
          <w:bCs/>
          <w:sz w:val="22"/>
          <w:szCs w:val="22"/>
        </w:rPr>
        <w:t xml:space="preserve"> para responder informes: El Departamento Ejecutivo Municipal, el Tribunal de Cuentas y el Ente Municipal de Obras y Servicios de Saneamiento (EMOSS), deberán informar lo solicitado en el plazo máximo de diez (10) días hábiles de solicitado, pudiendo ser prorrogado por motivos fund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14º.-: EL GASTO </w:t>
      </w:r>
      <w:r>
        <w:rPr>
          <w:rFonts w:cs="Arial" w:ascii="Arial" w:hAnsi="Arial"/>
          <w:bCs/>
          <w:sz w:val="22"/>
          <w:szCs w:val="22"/>
        </w:rPr>
        <w:t xml:space="preserve">para el cumplimiento de sus fines, </w:t>
      </w:r>
      <w:r>
        <w:rPr>
          <w:rFonts w:cs="Arial" w:ascii="Arial" w:hAnsi="Arial"/>
          <w:sz w:val="22"/>
          <w:szCs w:val="22"/>
        </w:rPr>
        <w:t>será imputado a las partidas 02090000; Partida 03050000, y de la partida 03080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15º.-: PROTOCOLICESE; COMUNÍQUESE</w:t>
      </w:r>
      <w:r>
        <w:rPr>
          <w:rFonts w:cs="Arial" w:ascii="Arial" w:hAnsi="Arial"/>
          <w:sz w:val="22"/>
          <w:szCs w:val="22"/>
        </w:rPr>
        <w:t>, córrase vista al Departamento Ejecutivo Municipal; al Tribunal de Cuentas, a la EMOSS y dése copia al Registro Municipal.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ala de Cultura Poeta Lugones de Capilla del Monte, a los 23 días del mes de Julio de 2020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IRMADO:</w:t>
      </w:r>
      <w:r>
        <w:rPr>
          <w:rFonts w:cs="Calibri" w:ascii="Calibri" w:hAnsi="Calibri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</w:t>
      </w:r>
      <w:r>
        <w:rPr>
          <w:rFonts w:cs="Calibri" w:ascii="Calibri" w:hAnsi="Calibri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4"/>
        </w:rPr>
      </w:pPr>
      <w:r>
        <w:rPr>
          <w:rFonts w:cs="Arial" w:ascii="Arial" w:hAnsi="Arial"/>
          <w:b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223/20.-: PROMULGASE</w:t>
      </w:r>
      <w:r>
        <w:rPr>
          <w:rFonts w:cs="Arial" w:ascii="Arial" w:hAnsi="Arial"/>
          <w:sz w:val="22"/>
          <w:szCs w:val="24"/>
        </w:rPr>
        <w:t xml:space="preserve"> la Ordenanza Nº 3049/20, sancionada por el Concejo Deliberante con fecha 23 de julio de dos mil Veinte.-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27 de julio de 2020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4"/>
          <w:lang w:val="es-ES_tradnl"/>
        </w:rPr>
      </w:pPr>
      <w:r>
        <w:rPr>
          <w:rFonts w:cs="Calibri" w:ascii="Calibri" w:hAnsi="Calibri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ES_tradnl"/>
        </w:rPr>
        <w:t>FIRMADO:</w:t>
      </w:r>
      <w:r>
        <w:rPr>
          <w:rFonts w:cs="Calibri" w:ascii="Calibri" w:hAnsi="Calibri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</w:t>
      </w: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FFFFFF"/>
          <w:sz w:val="22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2"/>
          <w:szCs w:val="24"/>
        </w:rPr>
        <w:t>SEC. DE GOBIERNO</w:t>
        <w:tab/>
        <w:t xml:space="preserve">  </w:t>
        <w:tab/>
        <w:tab/>
        <w:t xml:space="preserve">           INTENDENTE MUNICIP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2:00Z</dcterms:created>
  <dc:creator>Usuario de Windows</dc:creator>
  <dc:description/>
  <dc:language>en-US</dc:language>
  <cp:lastModifiedBy>USUARIO</cp:lastModifiedBy>
  <cp:lastPrinted>2020-06-12T12:44:00Z</cp:lastPrinted>
  <dcterms:modified xsi:type="dcterms:W3CDTF">2020-07-27T12:34:00Z</dcterms:modified>
  <cp:revision>3</cp:revision>
  <dc:subject/>
  <dc:title>ORDENANZA Nº 2588/14</dc:title>
</cp:coreProperties>
</file>