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2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1F1A17"/>
          <w:sz w:val="20"/>
          <w:szCs w:val="22"/>
        </w:rPr>
      </w:pPr>
      <w:r>
        <w:rPr>
          <w:rFonts w:cs="Arial" w:ascii="Arial" w:hAnsi="Arial"/>
          <w:b/>
          <w:bCs/>
          <w:color w:val="1F1A17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RTICULO 1°. -: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AR"/>
        </w:rPr>
        <w:t>CRÉASE</w:t>
      </w:r>
      <w:r>
        <w:rPr>
          <w:rFonts w:cs="Arial" w:ascii="Arial" w:hAnsi="Arial"/>
          <w:sz w:val="24"/>
          <w:szCs w:val="24"/>
          <w:lang w:val="es-AR"/>
        </w:rPr>
        <w:t xml:space="preserve"> el Consejo de las Mujeres, Géneros y Diversidad de Capilla del Mo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ARTICULO 2°. -:</w:t>
      </w:r>
      <w:r>
        <w:rPr>
          <w:rFonts w:cs="Arial" w:ascii="Arial" w:hAnsi="Arial"/>
          <w:sz w:val="24"/>
          <w:szCs w:val="24"/>
          <w:lang w:val="es-AR"/>
        </w:rPr>
        <w:t xml:space="preserve"> El Consejo de las Mujeres, Géneros y Diversidad de Capilla del Monte tendrá como objetivo principal crear un espacio de carácter consultivo y participativo, no vinculante, que tendrá como premisa el pluralismo, la horizontalidad, la participación democrática y sin sometimientos a estructuras jerárqu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ARTICULO 3°. -:</w:t>
      </w:r>
      <w:r>
        <w:rPr>
          <w:rFonts w:cs="Arial" w:ascii="Arial" w:hAnsi="Arial"/>
          <w:sz w:val="24"/>
          <w:szCs w:val="24"/>
          <w:lang w:val="es-AR"/>
        </w:rPr>
        <w:t xml:space="preserve"> El Consejo de las Mujeres, Géneros y Diversidades es un ente autárquico, independiente tanto del Poder Ejecutivo municipal como del Poder Legisla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RTICULO 4°. -:</w:t>
      </w:r>
      <w:r>
        <w:rPr>
          <w:rFonts w:cs="Arial" w:ascii="Arial" w:hAnsi="Arial"/>
          <w:sz w:val="24"/>
          <w:szCs w:val="24"/>
          <w:lang w:val="es-AR"/>
        </w:rPr>
        <w:t xml:space="preserve"> El Consejo de las Mujeres, Géneros y Diversidad se organizará en plenarios y comisiones temáticas y estará integrado po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)- una representante de la Dirección de Políticas de Género municipal. 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2)- Un/a representante del Sistema de Salud Pública. 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3)- Un/a representante con domicilio en Capilla del Monte de cada organización social con personería jurídica o con antecedentes demostrables en nuestra localidad de procesos de construcción social con perspectiva de géne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RTICULO 5°. -:</w:t>
      </w:r>
      <w:r>
        <w:rPr>
          <w:rFonts w:cs="Arial" w:ascii="Arial" w:hAnsi="Arial"/>
          <w:sz w:val="24"/>
          <w:szCs w:val="24"/>
          <w:lang w:val="es-AR"/>
        </w:rPr>
        <w:t xml:space="preserve"> Se invitará a Instituciones educativas locales, ya sean públicas o privadas, a Instituciones religiosas (cualquiera sea su culto, reconocido por el Ministerio de Relaciones Exteriores y Cultos); centros vecinales y entidades deportivas, a que formen parte a través de una persona que la repres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RTICULO 6°. -:</w:t>
      </w:r>
      <w:r>
        <w:rPr>
          <w:rFonts w:cs="Arial" w:ascii="Arial" w:hAnsi="Arial"/>
          <w:sz w:val="24"/>
          <w:szCs w:val="24"/>
          <w:lang w:val="es-AR"/>
        </w:rPr>
        <w:t xml:space="preserve"> Serán funciones del Consejo de las Mujeres, Géneros y Diversidad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cercar al Departamento Ejecutivo diagnósticos del territorio respecto de las necesidades prácticas y estratégicas de las mujeres y diferentes colectivos de Capilla del Mo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guimiento de la transversalización de la perspectiva de género de programas y proyectos de todas las Áreas de Gobie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omover la toma de conciencia comunitaria sobre la equidad de género a través de campañas de impacto mas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omover y difundir los objetivos y el accionar del Consejo de las Mujeres, Géneros y Diversidad a través de diversas vías de comunica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omover el espacio del Consejo como un lugar de refere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articipar del accionar de las Organizaciones Sociales de la comunidad que trabajen con perspectiva de gén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opiciar espacios de encuentro e intercambio con otras mujeres e integrantes de colectivos diversos de la localidad para facilitar el acceso a la información, y generar allí acciones donde las mujeres y colectivos de diversidad se conviertan en protagon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ARTICULO 7°. -:</w:t>
      </w:r>
      <w:r>
        <w:rPr>
          <w:rFonts w:cs="Arial" w:ascii="Arial" w:hAnsi="Arial"/>
          <w:sz w:val="24"/>
          <w:szCs w:val="24"/>
          <w:lang w:val="es-AR"/>
        </w:rPr>
        <w:t xml:space="preserve"> Las políticas de asistencia a víctimas, encuadrada en los puntos referidos en la presente ordenanza, se aplicarán en el marco de la Secretaria de Políticas Sociales; y las reguladas a nivel provincial y nacional, que contemplen las accione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ARTICULO 8°. -:</w:t>
      </w:r>
      <w:r>
        <w:rPr>
          <w:rFonts w:cs="Arial" w:ascii="Arial" w:hAnsi="Arial"/>
          <w:sz w:val="24"/>
          <w:szCs w:val="24"/>
          <w:lang w:val="es-AR"/>
        </w:rPr>
        <w:t xml:space="preserve"> La participación de todas las personas que integren el Consejo de las Mujeres, Géneros y Diversidad es voluntaria y ad honorem; y se trabajará de manera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AR"/>
        </w:rPr>
        <w:t xml:space="preserve">consensuada. 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>ARTICULO 9°.-: COMUNÍQUESE</w:t>
      </w:r>
      <w:r>
        <w:rPr>
          <w:rFonts w:cs="Arial" w:ascii="Arial" w:hAnsi="Arial"/>
          <w:sz w:val="24"/>
          <w:szCs w:val="24"/>
          <w:lang w:val="es-AR"/>
        </w:rPr>
        <w:t xml:space="preserve">, publíquese, dese al Registro Municipal y archívese.-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del Cine Enrique Muiño de Capilla del Monte, a los 02 días del mes de Julio de 2020.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184/20.-: </w:t>
      </w:r>
      <w:r>
        <w:rPr>
          <w:rFonts w:cs="Arial" w:ascii="Arial" w:hAnsi="Arial"/>
          <w:sz w:val="22"/>
          <w:szCs w:val="24"/>
        </w:rPr>
        <w:t>PROMULGASE la Ordenanza Nº 3042/20, sancionada por el Concejo Deliberante con fecha 02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03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50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04T20:50:00Z</dcterms:modified>
  <cp:revision>2</cp:revision>
  <dc:subject/>
  <dc:title>ORDENANZA Nº 2588/14</dc:title>
</cp:coreProperties>
</file>