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32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>.-: AGREGASE a la Ordenanza Nº 3028/20, la FERIA DE ECONOMIA SOLIDARIA, que se desarrolla en el Predio Gabriel Suarez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>.-DISPONESE, que deberán cumplir las siguientes condiciones protocolares fijadas por la COE local, apertura de puesto respetando  una distancia de 2 metros de un puesto a otro, una sola persona de atención por cada puesto, uso de barbijos, alcohol en gel, respetar el distanciamiento social y los feriantes deberán acreditar domicilio mediante su D.N.I. con residencia en nuestra localidad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º</w:t>
      </w:r>
      <w:r>
        <w:rPr>
          <w:rFonts w:cs="Arial" w:ascii="Arial" w:hAnsi="Arial"/>
          <w:sz w:val="24"/>
          <w:szCs w:val="24"/>
        </w:rPr>
        <w:t>.-: COMUNÍQUESE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Cultura Poeta Lugones del Cine Enrique Muiño, a los 28 días del mes de Mayo de dos mil veinte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145/20.-: </w:t>
      </w:r>
      <w:r>
        <w:rPr>
          <w:rFonts w:cs="Arial" w:ascii="Arial" w:hAnsi="Arial"/>
          <w:sz w:val="24"/>
          <w:szCs w:val="24"/>
        </w:rPr>
        <w:t>PROMULGASE la Ordenanza Nº 3032/20, sancionada por el Concejo Deliberante con fecha 28 de May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29 de Mayo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3:00Z</dcterms:created>
  <dc:creator>Usuario de Windows</dc:creator>
  <dc:description/>
  <cp:keywords/>
  <dc:language>en-US</dc:language>
  <cp:lastModifiedBy>USUARIO</cp:lastModifiedBy>
  <cp:lastPrinted>2020-05-29T13:21:00Z</cp:lastPrinted>
  <dcterms:modified xsi:type="dcterms:W3CDTF">2020-05-29T16:46:00Z</dcterms:modified>
  <cp:revision>4</cp:revision>
  <dc:subject/>
  <dc:title>ORDENANZA Nº 2588/14</dc:title>
</cp:coreProperties>
</file>