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9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color w:val="000000"/>
          <w:w w:val="100"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color w:val="000000"/>
          <w:w w:val="100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ARTÍCULO 1º.- ESTABLECESE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que, a partir de la promulgación de la presente ordenanza, el horario de apertura de comercios fijado por Decreto Nº 107/20 del DEM, </w:t>
      </w:r>
      <w:r>
        <w:rPr>
          <w:rFonts w:cs="Arial" w:ascii="Arial" w:hAnsi="Arial"/>
          <w:b/>
          <w:color w:val="000000"/>
          <w:w w:val="100"/>
          <w:sz w:val="22"/>
          <w:szCs w:val="22"/>
          <w:u w:val="single"/>
        </w:rPr>
        <w:t>se extenderá de 8 a 18 hs.,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manteniéndose cada una de las disposiciones emitidas hasta la fecha en cuanto a rubros y sectores autorizados.-</w:t>
      </w:r>
    </w:p>
    <w:p>
      <w:pPr>
        <w:pStyle w:val="Normal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 2º.- IMPLEMENTASE </w:t>
      </w:r>
      <w:r>
        <w:rPr>
          <w:rFonts w:cs="Arial" w:ascii="Arial" w:hAnsi="Arial"/>
          <w:bCs/>
          <w:sz w:val="22"/>
          <w:szCs w:val="22"/>
        </w:rPr>
        <w:t>dentro del ejido de Capilla del Mont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las salidas recreativas de esparcimiento autorizadas por el COE Provincial, respetando las disposiciones establecidas en el protocolo emitido a tal fin, que como Anexo I forma parte de la presente ordenanza.-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ARTICULO 3º.-:</w:t>
      </w:r>
      <w:r>
        <w:rPr>
          <w:rFonts w:cs="Arial" w:ascii="Arial" w:hAnsi="Arial"/>
          <w:b/>
          <w:sz w:val="22"/>
          <w:szCs w:val="22"/>
        </w:rPr>
        <w:t xml:space="preserve"> COMUNIQUESE</w:t>
      </w:r>
      <w:r>
        <w:rPr>
          <w:rFonts w:cs="Arial" w:ascii="Arial" w:hAnsi="Arial"/>
          <w:sz w:val="22"/>
          <w:szCs w:val="22"/>
        </w:rPr>
        <w:t>, Publíquese, dese copia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da en la sala de Sesiones del Concejo Deliberante de Capilla del Monte, a los veintiséis días del mes de Mayo de dos mil vei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42/2020.-: </w:t>
      </w:r>
      <w:r>
        <w:rPr>
          <w:rFonts w:cs="Arial" w:ascii="Arial" w:hAnsi="Arial"/>
          <w:szCs w:val="24"/>
        </w:rPr>
        <w:t>PROMULGASE la Ordenanza Nº 3029/2020, sancionada por el Concejo Deliberante con fecha 26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 26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Verdana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8:00Z</dcterms:created>
  <dc:creator>Usuario de Windows</dc:creator>
  <dc:description/>
  <dc:language>en-US</dc:language>
  <cp:lastModifiedBy>USUARIO</cp:lastModifiedBy>
  <cp:lastPrinted>2020-05-26T13:28:00Z</cp:lastPrinted>
  <dcterms:modified xsi:type="dcterms:W3CDTF">2020-05-26T16:30:00Z</dcterms:modified>
  <cp:revision>3</cp:revision>
  <dc:subject/>
  <dc:title>ORDENANZA Nº 2588/14</dc:title>
</cp:coreProperties>
</file>