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RDENANZA Nº 3001/19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  <w:t xml:space="preserve">SANCIONA CON FUERZA DE </w:t>
      </w:r>
      <w:r>
        <w:rPr>
          <w:rFonts w:cs="Calibri" w:ascii="Calibri" w:hAnsi="Calibri"/>
          <w:szCs w:val="24"/>
          <w:lang w:val="es-ES"/>
        </w:rPr>
        <w:t>ORDENANZ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s-ES"/>
        </w:rPr>
      </w:pPr>
      <w:r>
        <w:rPr>
          <w:rFonts w:cs="Calibri" w:ascii="Calibri" w:hAnsi="Calibri"/>
          <w:b/>
          <w:bCs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</w:t>
      </w:r>
      <w:r>
        <w:rPr>
          <w:rFonts w:eastAsia="Verdana" w:cs="Calibri" w:ascii="Calibri" w:hAnsi="Calibri"/>
          <w:sz w:val="22"/>
          <w:szCs w:val="22"/>
          <w:lang w:eastAsia="es-AR"/>
        </w:rPr>
        <w:t>La Administración Pública Municipal de CAPILLA DEL MONTE, en lo concerniente a sus órganos constitutivos y competencias, adoptará la estructura orgánica y desarrollará las funciones previstas en la presente Ordenanza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TITULO I:</w:t>
      </w:r>
    </w:p>
    <w:p>
      <w:pPr>
        <w:pStyle w:val="Normal"/>
        <w:spacing w:lineRule="auto" w:line="36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E LA ESTRUCTURA ORGÁNICA CONFORMADA POR ÓRGANOS CON FUNCIONARIOS DE RANGO POLÍTICO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2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Créase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GENERAL DE COMUNICACIONES</w:t>
      </w:r>
      <w:r>
        <w:rPr>
          <w:rFonts w:eastAsia="Verdana" w:cs="Calibri" w:ascii="Calibri" w:hAnsi="Calibri"/>
          <w:sz w:val="22"/>
          <w:szCs w:val="22"/>
          <w:lang w:eastAsia="es-AR"/>
        </w:rPr>
        <w:t>, que depende del Sr. Intendente Municipal y siendo a cargo del Secretario  General de Gobierno y Coordinación Institucional, su coordinación institucional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3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Crease la ASESORIA LETRADA MUNICIPAL, </w:t>
      </w:r>
      <w:r>
        <w:rPr>
          <w:rFonts w:eastAsia="Verdana" w:cs="Calibri" w:ascii="Calibri" w:hAnsi="Calibri"/>
          <w:sz w:val="22"/>
          <w:szCs w:val="22"/>
          <w:lang w:eastAsia="es-AR"/>
        </w:rPr>
        <w:t>quien dependerá del Sr. Intendente Municipal y tiene a su cargo las funciones inherentes al control de Legalidad de los actos de Gobierno, para lo cual deberá ejercer el asesoramiento, control y supervisión de la actividad municipal, como así también dictaminar sobre los aspectos técnicos legales de los asuntos llevados a su conocimiento.-Asiste a la Secretaría General de Gobierno y Coordinación Municipal en el funcionamiento y control de la oficina de Oficialía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.- DE LAS SECRETARIAS: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4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Secretarías tienen por objeto la responsabilidad de fijar objetivos y recursos, y traducirlos en planes a largo plazo. Sus acciones se centran en políticas, decisiones estratégicas y control global de las áreas de su dependencia, en uso de las facultades otorgadas por el Departamento Ejecutivo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5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titulares de las Secretarías son los asistentes directos del Intendente Municipal y sus competencias comunes son las siguient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presentar política, administrativa y parlamentariamente a su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frendar y legalizar con su firma los actos del Intendente en los asunto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Proponer al Departamento Ejecutivo municipal modificaciones en la estructura orgánica de las Secretarías a su car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solver por sí todo asunto concerniente al régimen administrativo de sus respectiva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Coordinar, supervisar y controlar el cumplimiento de las funcione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Elaborar, proponer y suscribir los proyectos de ordenanzas originados en el Departamento Ejecu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Redactar y elevar al Concejo Deliberante la memoria anual de la actividad desarrollada por sus Secretar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a promulgación y ejecución de las ordenanzas y velar por el debido cumplimiento de las decisiones del Departamento Ejecutivo relativas a los asuntos de su compe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a confección de contratos en representación del Departamento Ejecutivo y en defensa de los derechos de é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Intervenir en los asuntos que el Departamento Ejecutivo someta a su consideración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6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Secretarios son designados por el Intendente. Pueden ser removidos sin expresión de causa por éste. Son solidariamente responsables por sus actos y tienen el deber de excusarse en todo asunto en que fueren parte interesada. Pueden dictar resoluciones de su competencia únicamente cuando las ordenanzas los autoricen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7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APRUÉBESE la creación de la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080" w:right="20" w:hanging="720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SECRETARIA GENERAL DE GOBIERNO Y COORDINACION INSTITUCIONAL</w:t>
      </w:r>
    </w:p>
    <w:p>
      <w:pPr>
        <w:pStyle w:val="Prrafodelista"/>
        <w:spacing w:lineRule="auto" w:line="360"/>
        <w:ind w:left="1080" w:right="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1080" w:right="20" w:hanging="72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Secretarías de:</w:t>
      </w:r>
    </w:p>
    <w:p>
      <w:pPr>
        <w:pStyle w:val="Normal"/>
        <w:spacing w:lineRule="auto" w:line="360"/>
        <w:ind w:left="360"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right="20" w:hanging="36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FINANZAS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right="20" w:hanging="36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SALUD PUBLICA  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right="20" w:hanging="36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POLITICAS SOCIALES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right="20" w:hanging="36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TURISMO, CULTURA Y DEPORTES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right="20" w:hanging="360"/>
        <w:contextualSpacing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>DESARROLLO URBANO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 xml:space="preserve">Artículo 8º:  </w:t>
      </w:r>
      <w:r>
        <w:rPr>
          <w:rFonts w:eastAsia="Verdana" w:cs="Calibri" w:ascii="Calibri" w:hAnsi="Calibri"/>
          <w:sz w:val="22"/>
          <w:szCs w:val="22"/>
          <w:lang w:eastAsia="es-AR"/>
        </w:rPr>
        <w:t>Que a los fines de dotar de Estructura Orgánica y funcional de cada Secretaría, se crean bajo la dependencia respectiva de cada una las Sub-Secretarias, Direcciones y Coordinaciones que a continuación se detallan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GENERAL DE GOBIERNO Y COORDINACION INSTITUCIONAL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: depende la Coordinación Institucional de las Secretarías de: Desarrollo Urbano, de Políticas Sociales, de Finanzas, de Salud Pública, de Turismo, Cultura y Deportes, de Inspección y Control. Así mismo bajo la Órbita de la Secretaría y a los fines de sus funciones  específicas de Gobierno dependen la Dirección de Seguridad Ciudadana; la Dirección de Asuntos Legales; la Dirección de Coordinación Institucional; el Juzgado de Faltas; la Coordinación de Personal y RRHH; el Camping Municipal. Depende de esta Secretaría General en Coordinación con Asesoría Letrada la Oficina de Oficialía, que tiene a su cargo la redacción y  los protocolos de Decretos, Resoluciones, Ordenanzas y Contratos de la Municipalidad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1.-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FINANZAS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Subsecretaria de Administración; la Dirección de Recaudación; la Dirección de Gestión Administrativa y Contable. </w:t>
      </w:r>
    </w:p>
    <w:p>
      <w:pPr>
        <w:pStyle w:val="Prrafodelista"/>
        <w:spacing w:lineRule="auto" w:line="360"/>
        <w:ind w:left="720" w:right="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2.-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SALUD PÚBLICA</w:t>
      </w:r>
      <w:r>
        <w:rPr>
          <w:rFonts w:eastAsia="Verdana" w:cs="Calibri" w:ascii="Calibri" w:hAnsi="Calibri"/>
          <w:sz w:val="22"/>
          <w:szCs w:val="22"/>
          <w:lang w:eastAsia="es-AR"/>
        </w:rPr>
        <w:t>: la Dirección de Hospital; la Dirección de Políticas y Programas de Prevención.</w:t>
      </w:r>
    </w:p>
    <w:p>
      <w:pPr>
        <w:pStyle w:val="Prrafodelista"/>
        <w:spacing w:lineRule="auto" w:line="360"/>
        <w:ind w:left="720" w:right="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3.-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 xml:space="preserve">SECRETARIA DE POLITICAS SOCIALES: </w:t>
      </w:r>
      <w:r>
        <w:rPr>
          <w:rFonts w:eastAsia="Verdana" w:cs="Calibri" w:ascii="Calibri" w:hAnsi="Calibri"/>
          <w:sz w:val="22"/>
          <w:szCs w:val="22"/>
          <w:lang w:eastAsia="es-AR"/>
        </w:rPr>
        <w:t>la Dirección de Inclusión y Emergencia Social; la Dirección de Promoción de Empleo y Políticas Sociales, la Dirección de Niñez y Educación; la Dirección de Políticas de Genero; la Dirección de Políticas Juveniles.</w:t>
      </w:r>
    </w:p>
    <w:p>
      <w:pPr>
        <w:pStyle w:val="Prrafodelista"/>
        <w:spacing w:lineRule="auto" w:line="360"/>
        <w:ind w:left="720" w:right="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4.-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 xml:space="preserve">SECRETARIA DE TURISMO, CULTURA Y DEPORTES: </w:t>
      </w:r>
      <w:r>
        <w:rPr>
          <w:rFonts w:eastAsia="Verdana" w:cs="Calibri" w:ascii="Calibri" w:hAnsi="Calibri"/>
          <w:sz w:val="22"/>
          <w:szCs w:val="22"/>
          <w:lang w:eastAsia="es-AR"/>
        </w:rPr>
        <w:t>la Subsecretaria de Cultura y Educación; la Coordinación de Programas Culturales; la Dirección de desarrollo de la Oferta y Gestión de Calidad; la Dirección de Promoción y Comercialización; la Dirección de Deportes.</w:t>
      </w:r>
    </w:p>
    <w:p>
      <w:pPr>
        <w:pStyle w:val="Prrafodelista"/>
        <w:spacing w:lineRule="auto" w:line="360"/>
        <w:ind w:left="720" w:right="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5.- De la </w:t>
      </w:r>
      <w:r>
        <w:rPr>
          <w:rFonts w:eastAsia="Verdana" w:cs="Calibri" w:ascii="Calibri" w:hAnsi="Calibri"/>
          <w:b/>
          <w:i/>
          <w:sz w:val="22"/>
          <w:szCs w:val="22"/>
          <w:u w:val="single"/>
          <w:lang w:eastAsia="es-AR"/>
        </w:rPr>
        <w:t>SECRETARIA DE DESARROLLO URBANO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Subsecretaria de Obras y Servicios Públicos; la Subsecretaria de Planeamiento Urbano; la Subsecretaria de Agua, Ambiente y Energía; la Empresa Municipal de Gas Natural y Energías Renovables; la Dirección de Ambiente. 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9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En caso de ausencia o impedimento del titular de una Secretaría, el Departamento Ejecutivo dispondrá su reemplazo temporario por funcionario que designe al efecto mientras perdure la circunstancia de origen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B.- DE LAS SUBSECRETARIAS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0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ASE 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la creación de las Subsecretarías, cuyas denominaciones y sujeciones se indican a continuación, 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720" w:right="20" w:hanging="360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ADMINISTRACIÓN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Finanzas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284" w:right="20" w:firstLine="76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OBRAS Y SERVICIOS PÚBLICOS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720" w:right="20" w:hanging="360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LA SUBSECRETARIA DE PLANEAMIENTO URBANO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720" w:right="20" w:hanging="360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LA SUBSECRETARIA DE AGUA, AMBIENTE Y ENERGIA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ía de Desarrollo Urbano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720" w:right="20" w:hanging="360"/>
        <w:contextualSpacing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LA SUBSECRETARIA DE CULTURA Y EDUAC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ía de Turismo Cultura y Deporte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,</w:t>
      </w:r>
    </w:p>
    <w:p>
      <w:pPr>
        <w:pStyle w:val="Prrafodelista"/>
        <w:spacing w:lineRule="auto" w:line="360"/>
        <w:ind w:left="720"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Prrafodelista"/>
        <w:spacing w:lineRule="auto" w:line="360"/>
        <w:ind w:left="142" w:right="20" w:hanging="0"/>
        <w:jc w:val="both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  <w:t xml:space="preserve">Las Subsecretaria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Subsecretario. 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C.- DE LAS DIRECCIONES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1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direccione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Director. 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2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ASE </w:t>
      </w:r>
      <w:r>
        <w:rPr>
          <w:rFonts w:eastAsia="Verdana" w:cs="Calibri" w:ascii="Calibri" w:hAnsi="Calibri"/>
          <w:sz w:val="22"/>
          <w:szCs w:val="22"/>
          <w:lang w:eastAsia="es-AR"/>
        </w:rPr>
        <w:t>la creación de las Direcciones, cuyas denominaciones y sujeciones se indican a continuación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INSPECCION Y DE CONTROL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SEGURIDAD CIUDADANA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ASUNTOS LEGALES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COORDINACION INSTITUCIONAL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Gobierno y Coordinación Institucional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AMBIENTE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ia de Agua, Ambiente y Energía, dependiente de la secretaría de Desarrollo Urbano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INCLUSION Y EMERGENCIA SOCIAL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PROMOCION DE EMPLEO Y ECONOMIA SOCIAL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NIÑEZ Y EDUC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POLITICAS DE GENERO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POLITICAS JUVENILES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Políticas Social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RECAUD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ubsecretaria de Administración y dependiente de la Secretaria de Finanza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GESTION ADMINISTRATIVA Y CONTABLE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ubsecretaria de Administración y dependiente de la Secretaria de Finanzas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HOSPITAL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Salu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RECCION DE POLITICAS Y PROGRAMAS DE PREVENCION,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dependiente de la Secretaria de Salu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DESARROLLO DE LA OFERTA Y GESTION DE LA CALIDAD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, Cultura y Deport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PROMOCION Y COMERCIALIZACION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, Cultura y Deport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DIRECCION DE DEPORTES, </w:t>
      </w:r>
      <w:r>
        <w:rPr>
          <w:rFonts w:eastAsia="Verdana" w:cs="Calibri" w:ascii="Calibri" w:hAnsi="Calibri"/>
          <w:sz w:val="22"/>
          <w:szCs w:val="22"/>
          <w:lang w:eastAsia="es-AR"/>
        </w:rPr>
        <w:t>dependiente de la Secretaria de Turismo, Cultura y Deportes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D.- DE LOS COORDINADORES DE AREAS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3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</w:t>
      </w:r>
      <w:r>
        <w:rPr>
          <w:rFonts w:eastAsia="Verdana" w:cs="Calibri" w:ascii="Calibri" w:hAnsi="Calibri"/>
          <w:sz w:val="22"/>
          <w:szCs w:val="22"/>
          <w:lang w:eastAsia="es-AR"/>
        </w:rPr>
        <w:t>Los coordinadores tienen la función de asistir en la realización de los programas y tareas asignadas por sus superiores jerárquicos. Sus acciones se encauzan en decisiones tácticas y control operativo. Autorícese al departamento ejecutivo municipal a que por medio de decreto establezca sus funciones al momento de la designación efectiva del coordinador de área.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4º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 xml:space="preserve">: APRUÉBESE </w:t>
      </w:r>
      <w:r>
        <w:rPr>
          <w:rFonts w:eastAsia="Verdana" w:cs="Calibri" w:ascii="Calibri" w:hAnsi="Calibri"/>
          <w:sz w:val="22"/>
          <w:szCs w:val="22"/>
          <w:lang w:eastAsia="es-AR"/>
        </w:rPr>
        <w:t>la creación de áreas de coordinación, cuyas denominaciones y sujeciones orgánicas son las siguientes: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1.-COORDINACION DE PERSONAL Y RRHH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de la Secretaria de Gobierno y Coordinación Institucional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2.-COORDINADOR DE PROGRAMAS CULTURALES</w:t>
      </w:r>
      <w:r>
        <w:rPr>
          <w:rFonts w:eastAsia="Verdana" w:cs="Calibri" w:ascii="Calibri" w:hAnsi="Calibri"/>
          <w:sz w:val="22"/>
          <w:szCs w:val="22"/>
          <w:lang w:eastAsia="es-AR"/>
        </w:rPr>
        <w:t>, dependiente la Secretaria de Turismo, Cultura y Deportes.</w:t>
      </w:r>
    </w:p>
    <w:p>
      <w:pPr>
        <w:pStyle w:val="Normal"/>
        <w:spacing w:lineRule="auto" w:line="36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TITULO II: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  <w:t>DISPOSICIONES GENERALES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rFonts w:ascii="Calibri" w:hAnsi="Calibri" w:eastAsia="Verdana" w:cs="Calibri"/>
          <w:b/>
          <w:b/>
          <w:sz w:val="22"/>
          <w:szCs w:val="22"/>
          <w:lang w:eastAsia="es-AR"/>
        </w:rPr>
      </w:pPr>
      <w:r>
        <w:rPr>
          <w:rFonts w:eastAsia="Verdana" w:cs="Calibri" w:ascii="Calibri" w:hAnsi="Calibri"/>
          <w:b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5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  <w:lang w:eastAsia="es-AR"/>
        </w:rPr>
        <w:t>DERÓGASE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 Ordenanza Nº 2847/17 Y su Decreto promulgatorio N° 081/17 y toda otra disposición modificatoria o ampliatoria que se oponga a la presente.-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6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os conflictos normativos que se plantearan en relación a la interpretación y aplicación de la presente ordenanza deberán resolverse a favor de la misma.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>Artículo 17º:</w:t>
      </w:r>
      <w:r>
        <w:rPr>
          <w:rFonts w:eastAsia="Verdana" w:cs="Calibri" w:ascii="Calibri" w:hAnsi="Calibri"/>
          <w:sz w:val="22"/>
          <w:szCs w:val="22"/>
          <w:lang w:eastAsia="es-AR"/>
        </w:rPr>
        <w:t xml:space="preserve"> Las erogaciones emergentes de las actividades de los órganos administrativos enunciados en la presente serán atendidas mediante las imputaciones a los créditos asignados y/o a compensar en legal forma en la Ordenanza de Presupuesto 2020 o, en su defecto, por intermedio de la Rectificación de Partidas Presupuestarias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rFonts w:eastAsia="Verdana" w:cs="Calibri" w:ascii="Calibri" w:hAnsi="Calibri"/>
          <w:b/>
          <w:sz w:val="22"/>
          <w:szCs w:val="22"/>
          <w:u w:val="single"/>
          <w:lang w:eastAsia="es-AR"/>
        </w:rPr>
        <w:t xml:space="preserve">Artículo 18º: </w:t>
      </w:r>
      <w:r>
        <w:rPr>
          <w:rFonts w:eastAsia="Verdana" w:cs="Calibri" w:ascii="Calibri" w:hAnsi="Calibri"/>
          <w:sz w:val="22"/>
          <w:szCs w:val="22"/>
          <w:lang w:eastAsia="es-AR"/>
        </w:rPr>
        <w:t>PROTOCOLICESE, comuníquese y dése al Departamento Ejecutivo Municipal, para su promulgación.</w:t>
      </w:r>
      <w:bookmarkStart w:id="0" w:name="page2"/>
      <w:bookmarkEnd w:id="0"/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a en la sala de sesiones del Honorable Concejo Deliberante de Capilla del Monte a 18 días del mes de Diciembre de 2019.-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DO: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A/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DECRETO Nº 333/19.-: </w:t>
      </w:r>
      <w:r>
        <w:rPr>
          <w:rFonts w:cs="Arial" w:ascii="Calibri" w:hAnsi="Calibri"/>
          <w:sz w:val="24"/>
          <w:szCs w:val="24"/>
        </w:rPr>
        <w:t>PROMULGASE la Ordenanza Nº 3001/19, sancionada por el Concejo Deliberante con fecha 18 de diciembre de 2019.</w:t>
      </w:r>
      <w:r>
        <w:rPr>
          <w:rFonts w:cs="Calibri" w:ascii="Calibri" w:hAnsi="Calibri"/>
          <w:sz w:val="24"/>
          <w:szCs w:val="24"/>
        </w:rPr>
        <w:t>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pilla del Monte, 19 de diciembre de 2019.-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FIRMADO:</w:t>
      </w:r>
      <w:r>
        <w:rPr>
          <w:rFonts w:cs="Arial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  <w:lang w:val="es-AR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20:00Z</dcterms:created>
  <dc:creator>Usuario de Windows</dc:creator>
  <dc:description/>
  <dc:language>en-US</dc:language>
  <cp:lastModifiedBy>USUARIO</cp:lastModifiedBy>
  <cp:lastPrinted>2019-11-13T10:58:00Z</cp:lastPrinted>
  <dcterms:modified xsi:type="dcterms:W3CDTF">2019-12-20T21:27:00Z</dcterms:modified>
  <cp:revision>5</cp:revision>
  <dc:subject/>
  <dc:title>ORDENANZA Nº 2588/14</dc:title>
</cp:coreProperties>
</file>