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95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1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</w:t>
      </w:r>
      <w:r>
        <w:rPr>
          <w:rFonts w:cs="Arial" w:ascii="Arial" w:hAnsi="Arial"/>
          <w:b/>
          <w:sz w:val="22"/>
          <w:szCs w:val="24"/>
          <w:shd w:fill="FFFFFF" w:val="clear"/>
        </w:rPr>
        <w:t>ESTABLECESE UN NUEVO</w:t>
      </w:r>
      <w:r>
        <w:rPr>
          <w:rFonts w:cs="Arial" w:ascii="Arial" w:hAnsi="Arial"/>
          <w:sz w:val="22"/>
          <w:szCs w:val="24"/>
          <w:shd w:fill="FFFFFF" w:val="clear"/>
        </w:rPr>
        <w:t xml:space="preserve"> régimen de presentación espontánea para el pago de tasas, contribuciones, impuestos y derechos establecidos en la Ordenanza Tarifaria correspondiente al ejercicio 2019 vencidas al 31 de octubre de 2019, el que se ajustará íntegramente a las disposiciones que se establecen en el siguiente articulado la presente Ordenanza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2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</w:t>
      </w:r>
      <w:r>
        <w:rPr>
          <w:rFonts w:cs="Arial" w:ascii="Arial" w:hAnsi="Arial"/>
          <w:b/>
          <w:sz w:val="22"/>
          <w:szCs w:val="24"/>
          <w:shd w:fill="FFFFFF" w:val="clear"/>
        </w:rPr>
        <w:t>PODRÁN</w:t>
      </w:r>
      <w:r>
        <w:rPr>
          <w:rFonts w:cs="Arial" w:ascii="Arial" w:hAnsi="Arial"/>
          <w:sz w:val="22"/>
          <w:szCs w:val="24"/>
          <w:shd w:fill="FFFFFF" w:val="clear"/>
        </w:rPr>
        <w:t xml:space="preserve"> acogerse a este régimen de regularización, todos los deudores Titulares o que acrediten de manera fehaciente ser Poseedores de buena Fe de inmuebles que adeuden las obligaciones fiscales Municipales, con el Ente Municipal de Obras y Servicios de Saneamiento (E.M.O.S.S.) y Multas referidas en el artículo 1º, quedando asimismo comprendidas las deudas remitidas para su cobro al área de Procuración Fiscal de los tributos, tasas y valores correspondientes a prestación de servicios mencionados precedentemente o las multas aplicadas por cualquier concepto. Aquellos poseedores que se presentaren a regularizar la deuda del inmueble deberán acreditar fehacientemente su situación mediante constancia de iniciación de juicio (usucapión), plano de obra ejecutado o en ejecución, inscripción Registro de Poseedores (Ley 9.150), antecedentes de la posesión (Boleto de Compraventa ó Escritura de Cesión), o el o los requisitos que el DEM estime pertinentes a los fines de su acogimiento.-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3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Los contribuyentes que se hubieren acogido a regímenes de regularización o financiación anteriores al presente, que incluyan deudas vencidas al 31 de Octubre de 2019, que se encontraren a la fecha pendientes o en curso de cumplimiento, podrán gozar de los beneficios establecidos en esta Ordenanza, en la forma, plazos y condiciones que a tal efecto determine por vía reglamentaria el Organismo Fiscal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4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 xml:space="preserve"> Los planes de regularización previstos en el presente régimen podrán ser otorgados </w:t>
      </w:r>
      <w:r>
        <w:rPr>
          <w:rFonts w:cs="Arial" w:ascii="Arial" w:hAnsi="Arial"/>
          <w:b/>
          <w:sz w:val="22"/>
          <w:szCs w:val="24"/>
          <w:shd w:fill="FFFFFF" w:val="clear"/>
        </w:rPr>
        <w:t>hasta el día 30 de diciembre de 2019 inclusive</w:t>
      </w:r>
      <w:r>
        <w:rPr>
          <w:rFonts w:cs="Arial" w:ascii="Arial" w:hAnsi="Arial"/>
          <w:sz w:val="22"/>
          <w:szCs w:val="24"/>
          <w:shd w:fill="FFFFFF" w:val="clear"/>
        </w:rPr>
        <w:t>, de acuerdo a las siguientes condi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  <w:t>a) PAGO DE CONTADO</w:t>
      </w:r>
      <w:r>
        <w:rPr>
          <w:rFonts w:cs="Arial" w:ascii="Arial" w:hAnsi="Arial"/>
          <w:sz w:val="22"/>
          <w:szCs w:val="24"/>
          <w:shd w:fill="FFFFFF" w:val="clear"/>
        </w:rPr>
        <w:t>: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 xml:space="preserve">La deuda que sea cancelada de contado, cualquiera sea el periodo adeudado, gozará del beneficio de la quita del 100% del total de los recargos e intereses resarcitorios devengados hasta el día de su efectiva cancelación.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  <w:u w:val="single"/>
          <w:shd w:fill="FFFFFF" w:val="clear"/>
        </w:rPr>
        <w:t>b) PLAN DE PAGO EN CUOTAS</w:t>
      </w:r>
      <w:r>
        <w:rPr>
          <w:rFonts w:cs="Arial" w:ascii="Arial" w:hAnsi="Arial"/>
          <w:sz w:val="22"/>
          <w:szCs w:val="24"/>
          <w:shd w:fill="FFFFFF" w:val="clear"/>
        </w:rPr>
        <w:t>:</w:t>
      </w:r>
      <w:r>
        <w:rPr>
          <w:rFonts w:cs="Arial" w:ascii="Arial" w:hAnsi="Arial"/>
          <w:sz w:val="22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La deuda que se cancele mediante la opción de pago en cuotas, gozará únicamente del beneficio de condonación de recargos e Intereses resarcitorios según los porcentajes establecidos a continuación y los montos adeudados podrán  abonarse a través de los planes de pago según el siguiente detall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los periodos 2019, 2018 y 2017: 100%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el periodo 2016: 80%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el periodo 2015: 60%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Deuda devengada en el periodo 2014: y anteriores: 40%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CONTRIBUCIONES POR SERVICIOS DE INSPECCION e HIGIENE QUE INCIDEN SOBRE LA ACTIVIDAD COMERCIAL, INDUSTRIAL Y DE SERVIC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Saldo hasta en 24 (veinticuatro) cuotas, pagaderas hasta el día 10 o hábil posterior siguiente del mes de su vencimiento. La primera de ellas a vencer en el mes siguiente al de suscripción del plan, sin interés.-</w:t>
      </w:r>
      <w:r>
        <w:rPr>
          <w:rFonts w:cs="Arial" w:ascii="Arial" w:hAnsi="Arial"/>
          <w:sz w:val="22"/>
          <w:szCs w:val="24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CONTRIBUCIONES QUE INCIDEN SOBRE LA PROPIEDAD INMUEB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 </w:t>
      </w:r>
      <w:r>
        <w:rPr>
          <w:rFonts w:cs="Arial" w:ascii="Arial" w:hAnsi="Arial"/>
          <w:sz w:val="22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IMPUESTO AUTOMOTOR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 </w:t>
      </w:r>
      <w:r>
        <w:rPr>
          <w:rFonts w:cs="Arial" w:ascii="Arial" w:hAnsi="Arial"/>
          <w:sz w:val="22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</w:t>
      </w:r>
      <w:r>
        <w:rPr>
          <w:rFonts w:cs="Arial" w:ascii="Arial" w:hAnsi="Arial"/>
          <w:sz w:val="22"/>
          <w:szCs w:val="24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DEUDAS E.M.O.S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 </w:t>
      </w:r>
      <w:r>
        <w:rPr>
          <w:rFonts w:cs="Arial" w:ascii="Arial" w:hAnsi="Arial"/>
          <w:sz w:val="22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4"/>
        </w:rPr>
        <w:br/>
      </w:r>
      <w:r>
        <w:rPr>
          <w:rFonts w:cs="Arial" w:ascii="Arial" w:hAnsi="Arial"/>
          <w:b/>
          <w:sz w:val="22"/>
          <w:szCs w:val="24"/>
          <w:shd w:fill="FFFFFF" w:val="clear"/>
        </w:rPr>
        <w:t>OTRAS TASAS Y/O SERVICIOS, IMPUESTOS, CONTRIBUCIONES, MULTAS Y DERECHOS ALCANZADOS POR EL PRESENTE REGIM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2"/>
          <w:szCs w:val="24"/>
          <w:shd w:fill="FFFFFF" w:val="clear"/>
        </w:rPr>
        <w:t>Adelanto del 20% del total adeudado pagadero al momento de la suscripción del p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•</w:t>
      </w:r>
      <w:r>
        <w:rPr>
          <w:rFonts w:eastAsia="Arial" w:cs="Arial" w:ascii="Arial" w:hAnsi="Arial"/>
          <w:sz w:val="22"/>
          <w:szCs w:val="24"/>
          <w:shd w:fill="FFFFFF" w:val="clear"/>
        </w:rPr>
        <w:t xml:space="preserve">  </w:t>
      </w:r>
      <w:r>
        <w:rPr>
          <w:rFonts w:cs="Arial" w:ascii="Arial" w:hAnsi="Arial"/>
          <w:sz w:val="22"/>
          <w:szCs w:val="24"/>
          <w:shd w:fill="FFFFFF" w:val="clear"/>
        </w:rPr>
        <w:t>Saldo hasta en 24 (veinticuatro) cuotas sin interés, pagaderas hasta el día 10 o hábil posterior del mes de vencimiento. La primera de ellas a vencer en el mes siguiente al de suscripción del plan.-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5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Para todas las obligaciones que se regularicen a través de los planes de pago precedentemente establecidos, el monto de cada cuota no podrá ser Inferior a la suma de $ 800,00; (Pesos Ochocientos).-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6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 xml:space="preserve"> Para la deuda que se encuentra en Procuración Fiscal, en gestión de cobro judicial o extrajudicial, se establece como condición de admisibilidad el Ingreso de manera conjunta con el anticipo o pago de contado, según corresponda, del importe de los aportes a la Caja de Previsión y Seguridad Social de Abogados y Procuradores de la Provincia de Córdoba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Los honorarios que pudieren ya haberse devengado, serán abonados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-Juicios sin Sentencia Judicial podrán abonarse hasta en 12 Cuotas sin interés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-Juicios con Sentencia Judicial que así lo determine hasta en 6 Cuotas sin interés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</w:rPr>
        <w:t>La Secretaría de Gobierno podrá autorizar, con carácter de excepción, y atendiendo a las condiciones socio-económicas del contribuyente, la extensión del número de cuotas otorgadas para la cancelación de los honorarios devengados, previa autorización otorgada por el Concejo Delibera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Ante la falta de pago de 2 (dos) cuotas consecutivas del plan de pago de honorarios, se declarará la caducidad en forma automática y de pleno derecho, sin necesidad de notificación y/o interpelación previa, sirviendo de suficiente notificación la publicación de la resolución respectiva en el Boletín Municipal, resultando el saldo pendiente de pago inmediatamente exigible.-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7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La caducidad de los planes de pago otorgados conforme al régimen de la presente Ordenanza, será automático en los siguientes supuestos: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  <w:shd w:fill="FFFFFF" w:val="clear"/>
        </w:rPr>
        <w:t>a)</w:t>
      </w:r>
      <w:r>
        <w:rPr>
          <w:rFonts w:cs="Arial" w:ascii="Arial" w:hAnsi="Arial"/>
          <w:sz w:val="22"/>
          <w:szCs w:val="24"/>
          <w:shd w:fill="FFFFFF" w:val="clear"/>
        </w:rPr>
        <w:t xml:space="preserve"> Ante la falta de pago de Dos (2) cuotas consecutivas del plan de pago acordado o de dos (2) cuotas consecutivas de los periodos del año vigente posteriores a la suscripción del plan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4"/>
          <w:shd w:fill="FFFFFF" w:val="clear"/>
        </w:rPr>
        <w:t>b)</w:t>
      </w:r>
      <w:r>
        <w:rPr>
          <w:rFonts w:cs="Arial" w:ascii="Arial" w:hAnsi="Arial"/>
          <w:sz w:val="22"/>
          <w:szCs w:val="24"/>
          <w:shd w:fill="FFFFFF" w:val="clear"/>
        </w:rPr>
        <w:t xml:space="preserve"> Declarada la caducidad, ésta operará en forma automática y de pleno derecho, sin necesidad de notificación y/o Interpelación previa, sirviendo de suficiente notificación la publicación de la resolución respectiva en el Boletín Municipal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shd w:fill="FFFFFF" w:val="clear"/>
        </w:rPr>
        <w:t>c)</w:t>
      </w:r>
      <w:r>
        <w:rPr>
          <w:rFonts w:cs="Arial" w:ascii="Arial" w:hAnsi="Arial"/>
          <w:sz w:val="22"/>
          <w:szCs w:val="24"/>
          <w:shd w:fill="FFFFFF" w:val="clear"/>
        </w:rPr>
        <w:t xml:space="preserve"> La caducidad importará la pérdida del beneficio previsto en el Artículo 4º, por lo que el Organismo Fiscal procederá a re-calcular y actualizar la deuda originaria, tomando a cuenta los pagos que se hubieran efectuado en virtud del presente Régimen e imputando los mismos en el orden previsto en el artículo 24º de la Ordenanza General Impositiva (T.O. 1997). El saldo resultante resulta inmediatamente exigible.-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8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Se arbitrarán por el Organismo Fiscal las acciones y medidas tendientes a facilitar a los contribuyentes el acceso a los beneficios contemplados en la presente, estableciendo, en caso de ser necesario, por vía reglamentaria las condiciones y modalidades relacionadas con la forma de acogimiento, responsabilidad, reconocimiento y asunción de la deuda a regularizar, ausencia de novación, mora, instrumentación de la caducidad de los planes de pago y todo otro aspecto inherente a la efectiva implementación y operatividad del presente régimen. Asimismo, y ante la acreditada existencia de circunstancias que ameritaren la necesidad y conveniencia de extender la vigencia temporal del mismo, podrá el Departamento Ejecutivo Municipal disponer mediante decreto la prórroga del vencimiento del plazo de acogimiento establecido en el Art. 4° de esta Ordenanza por un término no mayor de treinta (30) día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br/>
      </w: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9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>.-</w:t>
      </w:r>
      <w:r>
        <w:rPr>
          <w:rFonts w:cs="Arial" w:ascii="Arial" w:hAnsi="Arial"/>
          <w:sz w:val="22"/>
          <w:szCs w:val="24"/>
          <w:shd w:fill="FFFFFF" w:val="clear"/>
        </w:rPr>
        <w:t> </w:t>
      </w:r>
      <w:r>
        <w:rPr>
          <w:rFonts w:cs="Arial" w:ascii="Arial" w:hAnsi="Arial"/>
          <w:b/>
          <w:sz w:val="22"/>
          <w:szCs w:val="24"/>
          <w:shd w:fill="FFFFFF" w:val="clear"/>
        </w:rPr>
        <w:t>DISPONESE</w:t>
      </w:r>
      <w:r>
        <w:rPr>
          <w:rFonts w:cs="Arial" w:ascii="Arial" w:hAnsi="Arial"/>
          <w:sz w:val="22"/>
          <w:szCs w:val="24"/>
          <w:shd w:fill="FFFFFF" w:val="clear"/>
        </w:rPr>
        <w:t xml:space="preserve"> asimismo que mientras dure el presente régimen de pago, cesarán o se interrumpirán las acciones judiciales ya iniciadas (salvo aquellas que impliquen decaimiento del derecho), no se iniciarán nuevos procesos judiciales y se suspenderá la emisión y otorgamiento de nuevos títulos de deuda a los procuradores para su ejecución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4"/>
          <w:shd w:fill="FFFFFF" w:val="clear"/>
        </w:rPr>
        <w:t>Artículo 10°</w:t>
      </w:r>
      <w:r>
        <w:rPr>
          <w:rStyle w:val="StrongEmphasis"/>
          <w:rFonts w:cs="Arial" w:ascii="Arial" w:hAnsi="Arial"/>
          <w:b w:val="false"/>
          <w:sz w:val="22"/>
          <w:szCs w:val="24"/>
          <w:shd w:fill="FFFFFF" w:val="clear"/>
        </w:rPr>
        <w:t xml:space="preserve">.- </w:t>
      </w:r>
      <w:r>
        <w:rPr>
          <w:rFonts w:cs="Arial" w:ascii="Arial" w:hAnsi="Arial"/>
          <w:b/>
          <w:sz w:val="22"/>
          <w:szCs w:val="24"/>
          <w:shd w:fill="FFFFFF" w:val="clear"/>
        </w:rPr>
        <w:t>COMUNIQUESE</w:t>
      </w:r>
      <w:r>
        <w:rPr>
          <w:rFonts w:cs="Arial" w:ascii="Arial" w:hAnsi="Arial"/>
          <w:sz w:val="22"/>
          <w:szCs w:val="24"/>
          <w:shd w:fill="FFFFFF" w:val="clear"/>
        </w:rPr>
        <w:t>, córrase vista al Tribunal de Cuentas, a la Secretaría de Finanzas para su aplicación, publíquese, dese al Registro Municipal y archívese.-</w:t>
      </w:r>
    </w:p>
    <w:p>
      <w:pPr>
        <w:pStyle w:val="Normal"/>
        <w:rPr>
          <w:rFonts w:ascii="Arial" w:hAnsi="Arial" w:cs="Arial"/>
          <w:sz w:val="18"/>
          <w:szCs w:val="24"/>
          <w:shd w:fill="FFFFFF" w:val="clear"/>
        </w:rPr>
      </w:pPr>
      <w:r>
        <w:rPr>
          <w:rFonts w:cs="Arial" w:ascii="Arial" w:hAnsi="Arial"/>
          <w:sz w:val="18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Concejo Deliberante de Capilla del Monte a 21 días del mes de Noviembre de 201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</w:t>
      </w:r>
      <w:r>
        <w:rPr>
          <w:rFonts w:cs="Arial" w:ascii="Arial" w:hAnsi="Arial"/>
          <w:b/>
          <w:i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</w:t>
      </w:r>
      <w:r>
        <w:rPr>
          <w:rFonts w:cs="Arial" w:ascii="Arial" w:hAnsi="Arial"/>
          <w:b/>
          <w:i/>
          <w:sz w:val="16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</w:t>
      </w:r>
      <w:r>
        <w:rPr>
          <w:rFonts w:cs="Arial" w:ascii="Arial" w:hAnsi="Arial"/>
          <w:b/>
          <w:i/>
          <w:sz w:val="16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6"/>
          <w:szCs w:val="22"/>
        </w:rPr>
      </w:pPr>
      <w:r>
        <w:rPr>
          <w:rFonts w:cs="Arial" w:ascii="Arial" w:hAnsi="Arial"/>
          <w:b/>
          <w:i/>
          <w:color w:val="FF0000"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305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95/19, sancionada por el Concejo Deliberante con fecha 21 de noviem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25 de noviem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6"/>
          <w:szCs w:val="22"/>
          <w:lang w:val="es-ES_tradnl"/>
        </w:rPr>
      </w:pPr>
      <w:r>
        <w:rPr>
          <w:rFonts w:cs="Arial" w:ascii="Arial" w:hAnsi="Arial"/>
          <w:b/>
          <w:sz w:val="16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  <w:lang w:val="es-ES_tradnl"/>
        </w:rPr>
        <w:t xml:space="preserve">FIRMADO: 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i/>
          <w:sz w:val="16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eastAsia="Arial" w:cs="Arial" w:ascii="Arial" w:hAnsi="Arial"/>
          <w:b/>
          <w:i/>
          <w:sz w:val="16"/>
          <w:szCs w:val="22"/>
        </w:rPr>
        <w:t xml:space="preserve">                   </w:t>
      </w:r>
      <w:r>
        <w:rPr>
          <w:rFonts w:cs="Arial" w:ascii="Arial" w:hAnsi="Arial"/>
          <w:b/>
          <w:i/>
          <w:sz w:val="16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6:00Z</dcterms:created>
  <dc:creator>Usuario de Windows</dc:creator>
  <dc:description/>
  <cp:keywords/>
  <dc:language>en-US</dc:language>
  <cp:lastModifiedBy>USUARIO</cp:lastModifiedBy>
  <cp:lastPrinted>2019-11-26T12:32:00Z</cp:lastPrinted>
  <dcterms:modified xsi:type="dcterms:W3CDTF">2019-11-26T15:34:00Z</dcterms:modified>
  <cp:revision>4</cp:revision>
  <dc:subject/>
  <dc:title>ORDENANZA Nº 2588/14</dc:title>
</cp:coreProperties>
</file>