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7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ículo 1º.-: ACEPTASE </w:t>
      </w:r>
      <w:r>
        <w:rPr>
          <w:rFonts w:cs="Arial" w:ascii="Arial" w:hAnsi="Arial"/>
          <w:sz w:val="24"/>
        </w:rPr>
        <w:t>la dación en pago ofrecida por el S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ugo Alberto Gambetta, DNI Nº 8.598.326, con el panteón de su propiedad – Unidad catastral P30051 para saldar la deuda a perpetuidad de la Tasa al Cementerio que genera la concesión de la fosa, cuya designación catastral corresponde a B10423 del Cementerio San Antonio de Padua;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2º.-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UTORIZASE</w:t>
      </w:r>
      <w:r>
        <w:rPr>
          <w:rFonts w:cs="Arial" w:ascii="Arial" w:hAnsi="Arial"/>
          <w:sz w:val="24"/>
        </w:rPr>
        <w:t xml:space="preserve"> al Departamento Ejecutivo Municipal, a suscribir el correspondiente contrato de Dación de Pago con el panteón ubicado en el Cementerio San Antonio de Padua de Capilla del Monte, identificado bajo concesión Nº 00001.682 – Parcela P30051, entre la Municipalidad de Capilla del Monte por una parte y el Sr. Hugo Alberto Gambetta, DNI Nº 8.598.326  por la otra.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3º.-:</w:t>
      </w:r>
      <w:r>
        <w:rPr>
          <w:rFonts w:cs="Arial" w:ascii="Arial" w:hAnsi="Arial"/>
          <w:sz w:val="24"/>
        </w:rPr>
        <w:t xml:space="preserve"> COMUNIQUESE, córrase vista a las partes,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la sala de sesiones del Honorable Concejo Deliberante de Capilla del Monte a 24 días del mes de Octu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</w:t>
      </w:r>
      <w:r>
        <w:rPr>
          <w:rFonts w:cs="Arial" w:ascii="Arial" w:hAnsi="Arial"/>
          <w:b/>
          <w:i/>
          <w:sz w:val="18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</w:t>
      </w:r>
      <w:r>
        <w:rPr>
          <w:rFonts w:cs="Arial" w:ascii="Arial" w:hAnsi="Arial"/>
          <w:b/>
          <w:i/>
          <w:sz w:val="18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70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87/19, sancionada por el Concejo Deliberante con fecha 24 de octu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4 de octu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 xml:space="preserve">FIRMADO: 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i/>
          <w:sz w:val="18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         </w:t>
      </w:r>
      <w:r>
        <w:rPr>
          <w:rFonts w:cs="Arial" w:ascii="Arial" w:hAnsi="Arial"/>
          <w:b/>
          <w:i/>
          <w:sz w:val="18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Usuario de Windows</dc:creator>
  <dc:description/>
  <dc:language>en-US</dc:language>
  <cp:lastModifiedBy>USUARIO</cp:lastModifiedBy>
  <cp:lastPrinted>2019-10-08T08:29:00Z</cp:lastPrinted>
  <dcterms:modified xsi:type="dcterms:W3CDTF">2019-10-29T16:22:00Z</dcterms:modified>
  <cp:revision>2</cp:revision>
  <dc:subject/>
  <dc:title>ORDENANZA Nº 2588/14</dc:title>
</cp:coreProperties>
</file>