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82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ículo 1º</w:t>
      </w:r>
      <w:r>
        <w:rPr>
          <w:rFonts w:cs="Arial" w:ascii="Arial" w:hAnsi="Arial"/>
          <w:color w:val="000000"/>
          <w:sz w:val="22"/>
          <w:szCs w:val="22"/>
        </w:rPr>
        <w:t>.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IFICASE</w:t>
      </w:r>
      <w:r>
        <w:rPr>
          <w:rFonts w:cs="Arial" w:ascii="Arial" w:hAnsi="Arial"/>
          <w:sz w:val="22"/>
          <w:szCs w:val="22"/>
        </w:rPr>
        <w:t xml:space="preserve"> el punto X. ZONA COMERCIAL, Art. 23º de la Ordenanza 2972/19, el que quedará redactado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X. ZONA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23º</w:t>
      </w:r>
      <w:r>
        <w:rPr>
          <w:rFonts w:cs="Arial" w:ascii="Arial" w:hAnsi="Arial"/>
          <w:sz w:val="22"/>
          <w:szCs w:val="22"/>
        </w:rPr>
        <w:t xml:space="preserve">.- Las restricciones establecidas en el artículo 22º para los distintos usos son las siguientes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Queda prohibido todo uso que requiera el movimiento de grandes camiones (con un largo mayor a 8.00 m y/o un ancho mayor a 2.50 m), camiones con acoplado y/o del tipo semirremolqu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No se autorizarán nuevos espacios o edificios destinados exclusivamente al depósito de mercaderías con superficies cubiertas y/o descubiertas mayores a Doscientos Metros Cuadrados (200 m²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o se autorizará en esta zona el establecimiento de comercios destinados a la venta de gas envasado, ni espacios o edificios destinados al depósito de garrafas y envases para gas, llenos ni vací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o se autorizará en esta zona el establecimiento de comercios destinados a la venta de naftas y combustibles, estaciones de servicio y simi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olo se autorizarán en esta zona nuevos establecimientos industriales destinados a Industrias Inocuas según lo definido en la presente Ordena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2º</w:t>
      </w:r>
      <w:r>
        <w:rPr>
          <w:rFonts w:cs="Arial" w:ascii="Arial" w:hAnsi="Arial"/>
          <w:color w:val="000000"/>
          <w:sz w:val="22"/>
          <w:szCs w:val="22"/>
        </w:rPr>
        <w:t>.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MUNIQUES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íques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e al Registro Municipal y archívese.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la sala de sesiones del Honorable Concejo Deliberante de Capilla del Monte a 03 días del mes de Octu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</w:t>
      </w:r>
      <w:r>
        <w:rPr>
          <w:rFonts w:cs="Arial" w:ascii="Arial" w:hAnsi="Arial"/>
          <w:b/>
          <w:i/>
          <w:sz w:val="18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</w:t>
      </w:r>
      <w:r>
        <w:rPr>
          <w:rFonts w:cs="Arial" w:ascii="Arial" w:hAnsi="Arial"/>
          <w:b/>
          <w:i/>
          <w:sz w:val="18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45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82/19, sancionada por el Concejo Deliberante con fecha 03 de octu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7 de octu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s-ES_tradnl"/>
        </w:rPr>
        <w:t xml:space="preserve">FIRMADO: 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/>
          <w:i/>
          <w:sz w:val="18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         </w:t>
      </w:r>
      <w:r>
        <w:rPr>
          <w:rFonts w:cs="Arial" w:ascii="Arial" w:hAnsi="Arial"/>
          <w:b/>
          <w:i/>
          <w:sz w:val="18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8:00Z</dcterms:created>
  <dc:creator>Usuario de Windows</dc:creator>
  <dc:description/>
  <dc:language>en-US</dc:language>
  <cp:lastModifiedBy>USUARIO</cp:lastModifiedBy>
  <cp:lastPrinted>2019-10-08T08:29:00Z</cp:lastPrinted>
  <dcterms:modified xsi:type="dcterms:W3CDTF">2019-10-08T12:07:00Z</dcterms:modified>
  <cp:revision>3</cp:revision>
  <dc:subject/>
  <dc:title>ORDENANZA Nº 2588/14</dc:title>
</cp:coreProperties>
</file>