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61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  <w:t xml:space="preserve">O R D E N A N Z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MODIFICASE la Ordenanza Nº 2354/11 promulgada por Decreto Nº 089/11 de fecha 24 de agosto de 2011,  en sus artículos 1º, 2º y 3º los que quedarán redactados como se indican a continu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>
          <w:b/>
          <w:u w:val="single"/>
        </w:rPr>
        <w:t>“</w:t>
      </w:r>
      <w:r>
        <w:rPr>
          <w:b/>
          <w:u w:val="single"/>
        </w:rPr>
        <w:t>Artículo 1º.-:</w:t>
      </w:r>
      <w:r>
        <w:rPr/>
        <w:t xml:space="preserve"> “APRUEBANSE los proyectos que se enumeran a continuación cuyos presupuestos y/o memorias descriptivas se adjuntan a la presente, a sab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 1: ADQUISICION MATERIALES PARA MANTO FILTRANTE……………... $ 50.000.- (Pesos cincuenta mi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 2: PAGO SUELDOS ADEUDADOS PERSONAL DE ENTE MUNICIPAL DE OBRAS Y SERVICIOS DE SANEAMIENTO (EMOSS)……………………………. $ 40.000.- (Pesos cuarenta mi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 3: COMPRA DE MATERIALES  PARA LA RED DE DISTRIBUCION DOMICILIARIA DE GAS NATURAL POR REDES Y SUS INSTALACIONES DOMICILIARIAS EN EL BARRIO SAN MARTIN DE ESTA LOCALIDAD……………. $ 200.000..- (Pesos doscientos mi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yecto 4: MANO DE OBRA PARA LA RED DE DISTRIBUCION DOMICILIARIA DE GAS NATURAL POR REDES Y SUS INSTALACIONES COMPLEMENTARIAS EN EL BARRIO SAN MARTIN DE ESTA LOCALIDAD………………………………… $ 100.000.- (Pesos cien mil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/>
          <w:u w:val="single"/>
        </w:rPr>
        <w:t>“</w:t>
      </w:r>
      <w:r>
        <w:rPr>
          <w:b/>
          <w:u w:val="single"/>
        </w:rPr>
        <w:t>Artículo 2º.-:</w:t>
      </w:r>
      <w:r>
        <w:rPr/>
        <w:t xml:space="preserve"> FACULTASE al  Departamento Ejecutivo para que gestione del FONDO PERMANENTE PARA LAFINANCIACION DE PROYECTOS Y PROGRAMAS DE LOS GOBIERNOS LOCALES DE LA PROVINCIA DE CORDOBA,  préstamo o garantía 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$ 50.000.- (Pesos cincuenta mil) con destino a la ejecución del Proyecto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$ 40.000.- (Pesos cuarenta mil) con destino a la ejecución del Proyecto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$ 200.000-(Pesos doscientos mil) con destino a la ejecución  del Proyecto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$ 100.000-(Pesos cien mil) con destino a la ejecución del Proyecto 4.-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>
          <w:b/>
          <w:u w:val="single"/>
        </w:rPr>
        <w:t>“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rtículo 3º.-:</w:t>
      </w:r>
      <w:r>
        <w:rPr/>
        <w:t xml:space="preserve"> FACULTASE al Departamento Ejecutivo para que, en pago del crédito, ceda al Fondo Permanente de la coparticipación que mensualmente corresponda al Municipio en los impuestos provincial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la suma de $ 1.388,88 (Un mil trescientos ochenta y ocho con 88/100) mensuales, por el término de 36 (treinta y seis meses), por el Proyecto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la suma de $ 3.333,33 (Tres mil trescientos treinta y tres con 33/100) por el término de 12 (doce) meses, por el Proyecto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ta la suma de $  5.555,55 (Cinco mil quinientos cincuenta y cinco con 55/100), por el término de 36 (treinta y seis) meses por el proyecto 3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ta la suma de $  2.777,77 (Dos mil setecientos setenta y siete con 77/100) por el término de 36 (treinta y seis meses) por el Proyecto 4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DEROGASE la Ordenanza Nº 2357/11 promulgada por Decreto Nº 097/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-: COMUNIQUESE, Córrase vista al Tribunal de Cuentas, publíquese, dése al Registro Municipal y archí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15 días del mes de septiembre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AURA VERGERIO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C.D.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105/11-PROMULGASE la Ordenanza Nº 2362/11 sancionada por el Concejo Deliberante con fecha 15 de septiembre de 2011.-</w:t>
      </w:r>
    </w:p>
    <w:p>
      <w:pPr>
        <w:pStyle w:val="Normal"/>
        <w:jc w:val="right"/>
        <w:rPr/>
      </w:pPr>
      <w:r>
        <w:rPr/>
        <w:t>Capilla del Monte,19 de septiembre de 2011.-</w:t>
      </w:r>
    </w:p>
    <w:p>
      <w:pPr>
        <w:pStyle w:val="Normal"/>
        <w:rPr/>
      </w:pPr>
      <w:r>
        <w:rPr/>
        <w:t>FIRMADO:   MARIO A. GOMEZ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4:00Z</dcterms:created>
  <dc:creator>Oficialia-1</dc:creator>
  <dc:description/>
  <cp:keywords/>
  <dc:language>en-US</dc:language>
  <cp:lastModifiedBy>Oficialia-1</cp:lastModifiedBy>
  <cp:lastPrinted>2011-09-19T12:13:00Z</cp:lastPrinted>
  <dcterms:modified xsi:type="dcterms:W3CDTF">2011-09-19T15:18:00Z</dcterms:modified>
  <cp:revision>3</cp:revision>
  <dc:subject/>
  <dc:title>Artículo 1º</dc:title>
</cp:coreProperties>
</file>