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ENANZA Nº 2360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Ente Municipal de Obras y Servicios de Saneamiento, a la compra directa  de material para manto filtrante,  hasta la suma de $ 50.000.- (Pesos cincuenta mil), a la empresa HCS Hidrocentro Servicios S.R.L., con domicilio en calle Buenos Aires Nº 1566 de la ciudad de Villa María, Pcia. de Córdob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5 días del mes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AURA VERGERIO   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C.D.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104/11-PROMULGASE la Ordenanza Nº 2360/11 sancionada por el Concejo Deliberante con fecha 15 de septiembre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19 de septiembre de 2011.-</w:t>
      </w:r>
    </w:p>
    <w:p>
      <w:pPr>
        <w:pStyle w:val="Normal"/>
        <w:rPr/>
      </w:pPr>
      <w:r>
        <w:rPr/>
        <w:t>FIRMADO:   MARIO A. GOMEZ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7:00Z</dcterms:created>
  <dc:creator>Oficialia-1</dc:creator>
  <dc:description/>
  <cp:keywords/>
  <dc:language>en-US</dc:language>
  <cp:lastModifiedBy>Oficialia-1</cp:lastModifiedBy>
  <cp:lastPrinted>2011-09-19T12:35:00Z</cp:lastPrinted>
  <dcterms:modified xsi:type="dcterms:W3CDTF">2011-09-19T15:37:00Z</dcterms:modified>
  <cp:revision>2</cp:revision>
  <dc:subject/>
  <dc:title>ORDENANZA Nº 2360/11</dc:title>
</cp:coreProperties>
</file>