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359/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EL CONCEJO DELIBERANTE DE CAPILLA DEL MONTE SANCIONA CON FUERZA DE ORDEN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AUTORIZASE al Departamento Ejecutivo Municipal a la contratación directa con la Empresa La Alameda de Antonio A. Giampabli, con domicilio en Av. Cardeñosa 3909- Barrio Jardín Alborada de Córdoba, para el alquiler de una carpa estructural de 8 x 50 m. mas piso estructural de iguales medidas, mas una carpa estructural de 3 x 3 m de ingreso, calefactor atipo cañón con un juego de living,  con 30 stands de 3 x 2 m. en 2 columnas de 15 stands cada una, con paneleria, cenefa e iluminación, incluido traslado por la suma total sin IVA incluido de $  29.000 (Pesos veintinueve mil) , elementos todos ellos para ser utilizada en la 6ta. Edición de la Feria Natural a llevarse a cabo en  Capilla del Monte del 7 al 10 de octubre de 2011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l Concejo Deliberante a los 8 días del mes de septiembre de 2011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LAURA VERGERIO                                     MARCELO RODRIGUEZ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SEC. C. D                                                     PTE. C.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099/11- PROMULGASE la Ordenanza Nº 2359/11 sancionada por el Concejo Deliberante con fecha 8 de Septiembre de 2011.-</w:t>
      </w:r>
    </w:p>
    <w:p>
      <w:pPr>
        <w:pStyle w:val="Normal"/>
        <w:jc w:val="right"/>
        <w:rPr/>
      </w:pPr>
      <w:r>
        <w:rPr/>
        <w:t>Capilla del Monte, 12 de Septiembre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MARIO A. GOMEZ                   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SEC. GOB                                                    INTENDENTA MPAL</w:t>
      </w:r>
    </w:p>
    <w:sectPr>
      <w:type w:val="nextPage"/>
      <w:pgSz w:w="12240" w:h="20160"/>
      <w:pgMar w:left="1320" w:right="1320" w:gutter="0" w:header="0" w:top="37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7:00Z</dcterms:created>
  <dc:creator>Oficialia-1</dc:creator>
  <dc:description/>
  <cp:keywords/>
  <dc:language>en-US</dc:language>
  <cp:lastModifiedBy>Oficialia-1</cp:lastModifiedBy>
  <cp:lastPrinted>2011-09-12T09:23:00Z</cp:lastPrinted>
  <dcterms:modified xsi:type="dcterms:W3CDTF">2011-09-12T12:27:00Z</dcterms:modified>
  <cp:revision>2</cp:revision>
  <dc:subject/>
  <dc:title>Capilla del Monte, 27 de junio de 2011</dc:title>
</cp:coreProperties>
</file>