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ORDENANZA Nº 2358/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ONCEJO DELIBERANTE DE CAPILLA DEL MONTE SANCIONA CON FUERZA DE                     ORDENA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º.-: ADHIERESE la Municipalidad de Capilla del Monte, a </w:t>
      </w:r>
      <w:r>
        <w:rPr>
          <w:rFonts w:cs="Arial" w:ascii="Arial" w:hAnsi="Arial"/>
          <w:sz w:val="20"/>
          <w:szCs w:val="20"/>
        </w:rPr>
        <w:t xml:space="preserve"> la Resolución 565/2011 de la COMISION NACIONAL DE REGULACION DEL TRANSPORTE (C.N.R.T),  </w:t>
      </w:r>
      <w:r>
        <w:rPr>
          <w:rFonts w:cs="Arial" w:ascii="Arial" w:hAnsi="Arial"/>
          <w:b/>
          <w:color w:val="000000"/>
          <w:sz w:val="20"/>
          <w:szCs w:val="20"/>
        </w:rPr>
        <w:t>en todo aquello que sea  de aplicación  en el  territorio de esta Municipalidad.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º.-: APRUEBANSE </w:t>
      </w:r>
      <w:r>
        <w:rPr>
          <w:rFonts w:cs="Arial" w:ascii="Arial" w:hAnsi="Arial"/>
          <w:sz w:val="20"/>
          <w:szCs w:val="20"/>
        </w:rPr>
        <w:t xml:space="preserve"> las leyendas que figuran en el ANEXO I de la presente Ordenanza, para su exhibición impresa y obligatoria en el interior de las unidades vehiculares de taxis, remises, transportes turísticos y ómnibus urbanos, oficinas públicas municipales y de otros organismos, establecimientos de servicios de alojamiento en todas sus modalidades, locales de venta de servicios turísticos, paseos y complejos turísticos, su impresión en cedulones de servicios municipales (tasas, impuestos, etc.) y exhibición en sitios web de la municipalidad. Las precitadas Leyendas serán provistas por la Municipalidad de Capilla del Monte en soporte impreso standa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º.-: DISPONESE</w:t>
      </w:r>
      <w:r>
        <w:rPr>
          <w:rFonts w:cs="Arial" w:ascii="Arial" w:hAnsi="Arial"/>
          <w:sz w:val="20"/>
          <w:szCs w:val="20"/>
        </w:rPr>
        <w:t xml:space="preserve"> la realización de Talleres de Capacitación a prestadores de servicios turísticos, a fin de brindar las herramientas para detectar el delito que constituye la Trata de Perso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º.-: La falta de cumplimiento por parte de los obligados a lo determinado en la presente Ordenanza, los hará pasibles a las multas establecidas en el Código de Faltas de la Municipalidad de Capilla del Monte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5º.-: COMUNIQUESE, publíquese, dése al Registro Municipal y archívese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la sala del Concejo Deliberante a los 8 días del mes de septiembre de 2011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Firmado:       LAURA VERGERIO                                           MARCELO RODRIGUEZ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                     </w:t>
      </w:r>
      <w:r>
        <w:rPr/>
        <w:t>SEC C.D                                                                  PTE C.D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98/11- PROMULGASE la Ordenanza  Nº 2358/11 sancionada por el  Concejo  Deliberante con fecha 8 de Septiembre de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Septiembre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Firmado:    MARIO A. GOMEZ                                            ROSANNA E. OLMOS</w:t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/>
        <w:t>SEC. GOB                                                          INTENDENTA MP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yendas sugerida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“EL COMERCIO Y LA EXPLOTACIÓN LABORAL Y SEXUAL DE NIÑAS, NIÑOS Y ADOLESCENTES SON UN DELITO Y SERÁN REPRIMIDOS CON PRISIÓN DE HASTA 15 Años (Art. 145 del Código Penal y Ley 23.364). NO PRESTE SU COMPLICIDAD. DENÚNCIELO LLAMANDO A LA POLICIA LOCAL (486630) ó AL 0810-888-3368 (Denuncia Anónima)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“LA EXPLOTACION SEXUAL COMERCIAL DE NIÑOS, NIÑAS Y ADOLESCENTES ES UN DELITO PENADO POR LA LEY. DENÚNCIEL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“LA TRATA DE PERSONAS TIENE COMO FINALIDAD LA EXPLOTACIÓN SEXUAL, TRABAJOS O SERVICIOS FORZADOS, SERVIDUMBRE, EXTRACCIÓN DE ÓRGANOS. ES UN DELITO. ESTÁ PENADO POR LA LEY. DENÚNCIELO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701" w:right="1134" w:gutter="0" w:header="0" w:top="43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cx77256021709082011">
    <w:name w:val="ecx772560217-0908201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0:00Z</dcterms:created>
  <dc:creator>Usuario</dc:creator>
  <dc:description/>
  <cp:keywords/>
  <dc:language>en-US</dc:language>
  <cp:lastModifiedBy>Oficialia-1</cp:lastModifiedBy>
  <cp:lastPrinted>2011-09-12T08:54:00Z</cp:lastPrinted>
  <dcterms:modified xsi:type="dcterms:W3CDTF">2011-09-12T12:04:00Z</dcterms:modified>
  <cp:revision>4</cp:revision>
  <dc:subject/>
  <dc:title>VISTO</dc:title>
</cp:coreProperties>
</file>