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DENANZA Nº 2356/11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 xml:space="preserve">EL CONCEJO DELIBERANTE DE CAPILLA DEL MONTE SANCIONA CON FUERZA DE ORDENANZA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MPLIACIÓN DE LA SUPERFICIE DE ÁREA NATURAL PROTEGIDA – RESERVA, CREADA POR ORDENANZA Nº 2305/10- CON MODIFICACIONES E INCORPORACION  DE NUEVOS ARTICULO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rtículo 1º: INCORPORASE a la Reserva Natural creada por Ordenanza Nº 2305/10 la superficie correspondiente a la nomenclatura catastral y municipal: </w:t>
      </w:r>
      <w:r>
        <w:rPr>
          <w:b/>
        </w:rPr>
        <w:t>Dep.23 – Ped. 01 – Pblo. 06 – C.04- S.02- Mz. 120- P. sin designación. Cuenta N ° 23-01-0482961/4. Sup. = 49 Has. 1388 m2. Designación oficial según titulo: lote 85 (resto) en Capilla del Monte, departamento Punilla, Ped. Dolores,</w:t>
      </w:r>
      <w:r>
        <w:rPr/>
        <w:t xml:space="preserve"> siendo aplicables para esta zona incorporada a todos los efectos, las disposiciones generales sobre objeto, finalidad, criterios de observación, zonificación, plan de manejo, autoridades de aplicación, prohibiciones y régimen sancionatorio previstos en la Ordenanza 2305/1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rtículo 2°  Queda establecido que la prohibición a la que hace referencia el artículo 12 (ex 14)  inc a) de la Ordenanza 2305/10, en cuanto a la prohibición de las figuras de cesión, préstamo, alquiler, venta y otras asimilables en el ámbito de la reserva natural rige para los terrenos cuya titularidad corresponda a la Municipalidad de Capilla del Mont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ículo 3º: Toda iniciativa que implique modificar el orden jurídico vigente para la Reserva Natural creada por Ordenanza 2305/10 será sometido previo a su aprobación a una consulta popular vinculante de toda la población de Capilla del Mo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ículo 4°: MODIFICASE el Art. 11 (ex 13) de la Ordenanza Nº 2305/10 (según la renumeración dispuesta mediante Ordenanza 2323/11) el que queda redactado como se indica a continuación: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</w:t>
      </w:r>
      <w:r>
        <w:rPr>
          <w:b/>
        </w:rPr>
        <w:t>“</w:t>
      </w:r>
      <w:r>
        <w:rPr>
          <w:b/>
        </w:rPr>
        <w:t>Artículo 11.-: Toda obra, acción o actividad que se proyecta para la reserva natural urbana debe presentarse proyecto para su análisis por parte del Departamento Ejecutivo, previa aprobación del Concejo Deliberant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rtículo 5º.-: COMUNIQUESE, publíquese, dése al Registro Municipal y archívese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DA en la sala del Concejo Deliberante a los 25 días del mes de agosto de 2011.-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Firmado: LAURA VERGERIO                                  MARCELO RODRIGUEZ</w:t>
      </w:r>
    </w:p>
    <w:p>
      <w:pPr>
        <w:pStyle w:val="Normal"/>
        <w:rPr/>
      </w:pPr>
      <w:r>
        <w:rPr/>
        <w:t xml:space="preserve">                  </w:t>
      </w:r>
      <w:r>
        <w:rPr/>
        <w:t>SEC. C.D                                                           PTE. C.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CRETO Nº 091/11- PROMULGASE la Ordenanza Nº 2356/11 sancionada por el Concejo Deliberante con fecha 25 de Agosto de 2011.-</w:t>
      </w:r>
    </w:p>
    <w:p>
      <w:pPr>
        <w:pStyle w:val="Normal"/>
        <w:jc w:val="right"/>
        <w:rPr/>
      </w:pPr>
      <w:r>
        <w:rPr/>
        <w:t>Capilla del Monte, 26 de Agosto de 2011.-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Firmado: MARIO A. GOMEZ                                       ROSANNA E. OLMOS</w:t>
      </w:r>
    </w:p>
    <w:p>
      <w:pPr>
        <w:pStyle w:val="Normal"/>
        <w:rPr/>
      </w:pPr>
      <w:r>
        <w:rPr/>
        <w:t xml:space="preserve">                </w:t>
      </w:r>
      <w:r>
        <w:rPr/>
        <w:t>SEC. GOB                                                          INTENDENTA MPAL</w:t>
      </w:r>
    </w:p>
    <w:sectPr>
      <w:type w:val="nextPage"/>
      <w:pgSz w:w="12240" w:h="20160"/>
      <w:pgMar w:left="1701" w:right="1701" w:gutter="0" w:header="0" w:top="510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15:57:00Z</dcterms:created>
  <dc:creator>Oficialia-1</dc:creator>
  <dc:description/>
  <cp:keywords/>
  <dc:language>en-US</dc:language>
  <cp:lastModifiedBy>Oficialia-1</cp:lastModifiedBy>
  <cp:lastPrinted>2011-08-26T13:17:00Z</cp:lastPrinted>
  <dcterms:modified xsi:type="dcterms:W3CDTF">2011-08-26T16:22:00Z</dcterms:modified>
  <cp:revision>3</cp:revision>
  <dc:subject/>
  <dc:title>ANTEPROYECTO DE ORDENANZA DE AMPLIACIÓN DEL ÁREA DE RESERVA NATURAL CREADA MEDIANTE ORDENANZA 2305/10 </dc:title>
</cp:coreProperties>
</file>