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55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CONCEJO DELIBERANTE DE CAPILLA DEL MONTE SANCIONA CON FUERZA DE ORDENA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ículo 1º.-: Increméntense las partidas del presupuesto general de gastos de acuerdo al siguiente detalle.  </w:t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480"/>
        <w:gridCol w:w="4161"/>
        <w:gridCol w:w="1260"/>
        <w:gridCol w:w="1280"/>
        <w:gridCol w:w="1500"/>
      </w:tblGrid>
      <w:tr>
        <w:trPr>
          <w:trHeight w:val="255" w:hRule="atLeast"/>
        </w:trPr>
        <w:tc>
          <w:tcPr>
            <w:tcW w:w="8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CACION PRESUPUESTO DE EGRES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FICACIÓN</w:t>
            </w:r>
          </w:p>
        </w:tc>
        <w:tc>
          <w:tcPr>
            <w:tcW w:w="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 LA CUENTA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U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UA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ERENCIA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1.0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PERMANEN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35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233,809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116,191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1.0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CONTRAT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8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68,461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1,539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1.0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DA DE EJERCICIOS ANTERI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8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79,0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2.0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DA DE EJERCICIOS ANTERI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1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4,18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5,82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2.00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UESTOS EN GENE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3,712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1,288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2.0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ONAMIENTO Y ELEM. DE LIMPIE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1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5,85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4,15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2.0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MENTARIA AL PERSO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   5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2.0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 BIENES DE CONSUM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2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15,5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9,5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3.02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VILID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31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20,3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0,7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3.02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IDAD Y PROPAGA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0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85,3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4,7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3.02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RIOS DE TERCE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48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31,242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6,758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3.02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NAJES Y CORTESI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2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17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3,0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3.02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QUILERES VARI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2,75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2,25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3.03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SIDI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4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37,7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7,3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3.03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 SERVICI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62,5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32,5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30,0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2.07.0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DA DE EJERCICIOS ANTERI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6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2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4,0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2.07.05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IENTO DE OFICIN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5,6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6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4,0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3.15.10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ERZO DE PARTID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2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86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24,914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.01.0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PERMANEN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78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646,196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133,804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.01.0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CONTRAT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326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300,399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25,601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.02.00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BUSTIBLES Y LUBRICAN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3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30,708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4,292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.02.0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OS DE OFIC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8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77,017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7,983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.02.0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ONAMIENTO Y ELEM. DE LIMPIE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4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30,277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9,723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.02.0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 BIENES DE CONSUM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6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31,904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28,096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.03.02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IDAD Y PROPAGA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5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51,096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3,904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.03.02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NAJES Y CORTESI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3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23,726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6,274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3.15.10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ERZO DE PARTID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2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341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23,659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.01.0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PERMANEN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70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530,499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169,501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.01.0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CONTRAT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9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62,575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27,425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.02.0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DA DE EJERCICIOS ANTERI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0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43,5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56,5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.03.02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RIOS DE TERCE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35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256,299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93,701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.03.03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NIMIENTO SISTE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6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49,9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0,1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.04.04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BEROS VOLUNTARIO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0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61,139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38,861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3.15.10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ERZO DE PART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77,033.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      -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77,033.25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;Times New Roman" w:hAnsi="Arial Bold;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 Bold;Times New Roman" w:hAnsi="Arial Bold;Times New Roman"/>
                <w:color w:val="000000"/>
                <w:sz w:val="16"/>
                <w:szCs w:val="16"/>
              </w:rPr>
              <w:t>04.2.11.09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 Bold;Times New Roman" w:hAnsi="Arial Bold;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 Bold;Times New Roman" w:hAnsi="Arial Bold;Times New Roman"/>
                <w:color w:val="000000"/>
                <w:sz w:val="16"/>
                <w:szCs w:val="16"/>
              </w:rPr>
              <w:t>PLAN DE VIVIENDAS 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49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690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-200,0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2.11.19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 RECICLADO ANTIG. BALNEARIO LOS TRES PUENT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0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50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-50,0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2.11.19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. PLAZA SAN MARTIN MEJ. ESPACIOS VERDES Y ALUMB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5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200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-150,0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3.15.10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ERZO DE PARTID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5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4,059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45,941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.01.0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CONTRAT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1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12,1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2,9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3.02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RIOS DE TERCE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8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68,5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6,5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2.07.05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IENTO DE OFICIN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4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4,6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.01.0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PERMANEN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0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84,918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5,082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.01.0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CONTRAT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82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71,916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0,084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.01.0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DA DE EJERCICIOS ANTERI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38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4,62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.02.0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DA DE EJERCICIOS ANTERI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5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39,95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5,05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3.15.10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ERZO DE PARTID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0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99,0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01.0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PERMANEN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0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86,36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3,64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01.0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CONTRAT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41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25,617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5,383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02.0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DA DE EJERCICIOS ANTERI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0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58,887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41,113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02.0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ONAMIENTO Y ELEM. DE LIMPIE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00,338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95,338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5,0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.15.10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ERZO DE PARTID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0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99,0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01.0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PERMANEN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2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66,815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53,185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01.0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CONTRAT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3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18,243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1,757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02.0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ONAMIENTO Y ELEM. DE LIMPIE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6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3,69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2,31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03.03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 SERVICI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1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6,55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3,45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01.0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PERMANEN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25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223,841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26,159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.15.10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ERZO DE PARTID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5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2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48,8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01.0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PERMANEN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24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65,409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74,591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.15.10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ERZO DE PARTID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5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344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49,656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.01.0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PERMANEN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875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740,174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134,826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.01.00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CONTRAT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33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310,985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9,015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.02.0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DA DE EJERCICIOS ANTERI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0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53,33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46,67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.02.01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MENTARIA AL PERSO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7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5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2,0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.02.01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TOS DE FARMA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7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37,626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32,374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.02.01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 BIENES DE CONSUM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3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21,71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8,29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.03.0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DA DE EJERCICIOS ANTERI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9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77,887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2,113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.15.10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ERZO DE PARTID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0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41,267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58,733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.02.0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DA DE EJERCICIOS ANTERI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15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72,306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77,694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.02.00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BUSTIBLES Y LUBRICAN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40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366,00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34,000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.15.1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ERZO DE PARTIDA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5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2,275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47,725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.15.106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ERZO DE PARTIDA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10,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938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9,062.00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802,390.2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Disminúyanse las partidas del presupuesto general de gastos de acuerdo al siguiente detalle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371"/>
        <w:gridCol w:w="1536"/>
        <w:gridCol w:w="1739"/>
        <w:gridCol w:w="1648"/>
      </w:tblGrid>
      <w:tr>
        <w:trPr>
          <w:trHeight w:val="255" w:hRule="atLeast"/>
        </w:trPr>
        <w:tc>
          <w:tcPr>
            <w:tcW w:w="7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DAS DE INGRESOS QUE SE MODIFICAN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FICACIÓN</w:t>
            </w:r>
          </w:p>
        </w:tc>
        <w:tc>
          <w:tcPr>
            <w:tcW w:w="33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 LA CUENTA</w:t>
            </w:r>
          </w:p>
        </w:tc>
        <w:tc>
          <w:tcPr>
            <w:tcW w:w="15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IFICADA</w:t>
            </w:r>
          </w:p>
        </w:tc>
        <w:tc>
          <w:tcPr>
            <w:tcW w:w="173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U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01.0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ECTIVO O VALORES EN CAJ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453.953,87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130,000.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323,953.87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02.0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O. PCIA. CBA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1,813,030.46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450,000.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1,363,030.46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02.0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O. NAC. ARG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314,028.96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150,000.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164,028.96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1.02.0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O. SUQUI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1,376.96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  50,000.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-48,623.04 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    1,802,390.2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Créanse las partidas de Ingresos y Egresos según Ordenanza 2149/11 del presupuesto general de gastos de acuerdo al siguiente detal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27"/>
        <w:gridCol w:w="4860"/>
        <w:gridCol w:w="1620"/>
        <w:gridCol w:w="201"/>
      </w:tblGrid>
      <w:tr>
        <w:trPr>
          <w:trHeight w:val="414" w:hRule="atLeast"/>
        </w:trPr>
        <w:tc>
          <w:tcPr>
            <w:tcW w:w="65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DAS DE INGRESOS QUE SE INCORPORAN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5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1" w:firstLine="175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FICACIÓN</w:t>
            </w:r>
          </w:p>
        </w:tc>
        <w:tc>
          <w:tcPr>
            <w:tcW w:w="3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 LA CU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Bold;Times New Roman" w:hAnsi="Arial Bold;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 Bold;Times New Roman" w:hAnsi="Arial Bold;Times New Roman"/>
                <w:color w:val="000000"/>
                <w:sz w:val="16"/>
                <w:szCs w:val="16"/>
              </w:rPr>
              <w:t>1.1.2.0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Bold;Times New Roman" w:hAnsi="Arial Bold;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 Bold;Times New Roman" w:hAnsi="Arial Bold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Bold;Times New Roman" w:hAnsi="Arial Bold;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 Bold;Times New Roman" w:hAnsi="Arial Bold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Bold;Times New Roman" w:hAnsi="Arial Bold;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 Bold;Times New Roman" w:hAnsi="Arial Bold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Bold;Times New Roman" w:hAnsi="Arial Bold;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 Bold;Times New Roman" w:hAnsi="Arial Bold;Times New Roman"/>
                <w:color w:val="000000"/>
                <w:sz w:val="16"/>
                <w:szCs w:val="16"/>
              </w:rPr>
              <w:t>PT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Bold;Times New Roman" w:hAnsi="Arial Bold;Times New Roman"/>
                <w:color w:val="000000"/>
                <w:sz w:val="16"/>
                <w:szCs w:val="16"/>
              </w:rPr>
              <w:t>INGRESOS CASTRACIONES Y OBSERVACIONES VETERINARIAS DE ANIMALES DOMESTICOS – ORD.. 2149/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50,000.00 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;Times New Roman" w:hAnsi="Arial Bold;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 Bold;Times New Roman" w:hAnsi="Arial Bold;Times New Roman"/>
                <w:color w:val="000000"/>
                <w:sz w:val="16"/>
                <w:szCs w:val="16"/>
              </w:rPr>
              <w:t>1.1.2.06.0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;Times New Roman" w:hAnsi="Arial Bold;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 Bold;Times New Roman" w:hAnsi="Arial Bold;Times New Roman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old;Times New Roman" w:hAnsi="Arial Bold;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 Bold;Times New Roman" w:hAnsi="Arial Bold;Times New Roman"/>
                <w:color w:val="000000"/>
                <w:sz w:val="16"/>
                <w:szCs w:val="16"/>
              </w:rPr>
              <w:t>EJERCICIO VIGEN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old;Times New Roman" w:hAnsi="Arial Bold;Times New Roman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$           50,000.00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      50,000.00 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292"/>
        <w:gridCol w:w="4552"/>
        <w:gridCol w:w="1800"/>
      </w:tblGrid>
      <w:tr>
        <w:trPr>
          <w:trHeight w:val="276" w:hRule="atLeast"/>
        </w:trPr>
        <w:tc>
          <w:tcPr>
            <w:tcW w:w="829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DAS DE EGRESOS QUE SE INCORPORAN</w:t>
            </w:r>
          </w:p>
        </w:tc>
      </w:tr>
      <w:tr>
        <w:trPr>
          <w:trHeight w:val="276" w:hRule="atLeast"/>
        </w:trPr>
        <w:tc>
          <w:tcPr>
            <w:tcW w:w="829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FICACIÓN</w:t>
            </w:r>
          </w:p>
        </w:tc>
        <w:tc>
          <w:tcPr>
            <w:tcW w:w="29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 LA CUENTA</w:t>
            </w:r>
          </w:p>
        </w:tc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.03.134</w:t>
            </w:r>
          </w:p>
        </w:tc>
        <w:tc>
          <w:tcPr>
            <w:tcW w:w="2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4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RACION Y OBSERVACION VETERINARIA DE ANIMALES DOMEST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50,000.00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       50,000.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4º.-: Con la presente rectificación que lleva el Nro. 1 ( UNO), el Presupuesto General de Gastos y Calculo de Recursos correspondiente al ejercicio 2011 AUMENTA en la suma de </w:t>
      </w:r>
      <w:r>
        <w:rPr>
          <w:rFonts w:cs="Arial" w:ascii="Arial" w:hAnsi="Arial"/>
          <w:sz w:val="20"/>
          <w:szCs w:val="20"/>
        </w:rPr>
        <w:t>$   1,852,390.25, quedando fijado en la suma de  $  31,890,790.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Artículo 5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l Concejo Deliberante a los 25 días del mes de agosto de 20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Firmado:   LAURA VERGERIO                                     MARCELO RODRIGUEZ</w:t>
      </w:r>
    </w:p>
    <w:p>
      <w:pPr>
        <w:pStyle w:val="Normal"/>
        <w:rPr/>
      </w:pPr>
      <w:r>
        <w:rPr/>
        <w:t xml:space="preserve">                     </w:t>
      </w:r>
      <w:r>
        <w:rPr/>
        <w:t>SEC. C.D.                                                       PTE. .C.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090/11- PROMULGASE la Ordenanza Nº 2355/11 sancionada por el Concejo Deliberante con fecha 25 de Agosto de 2011.-</w:t>
      </w:r>
    </w:p>
    <w:p>
      <w:pPr>
        <w:pStyle w:val="Normal"/>
        <w:jc w:val="right"/>
        <w:rPr/>
      </w:pPr>
      <w:r>
        <w:rPr/>
        <w:t>Capilla del Monte, 26 de Agosto de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MARIO A. GOMEZ                                     ROSANNA E. OLMOS</w:t>
      </w:r>
    </w:p>
    <w:p>
      <w:pPr>
        <w:pStyle w:val="Normal"/>
        <w:rPr/>
      </w:pPr>
      <w:r>
        <w:rPr/>
        <w:t xml:space="preserve">                  </w:t>
      </w:r>
      <w:r>
        <w:rPr/>
        <w:t>SEC. GOB.                                                    INTENDENTA MPAL.</w:t>
      </w:r>
    </w:p>
    <w:sectPr>
      <w:type w:val="nextPage"/>
      <w:pgSz w:w="12240" w:h="20160"/>
      <w:pgMar w:left="1701" w:right="1106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17:00Z</dcterms:created>
  <dc:creator>PGM</dc:creator>
  <dc:description/>
  <cp:keywords/>
  <dc:language>en-US</dc:language>
  <cp:lastModifiedBy>Oficialia-1</cp:lastModifiedBy>
  <cp:lastPrinted>2011-08-26T12:38:00Z</cp:lastPrinted>
  <dcterms:modified xsi:type="dcterms:W3CDTF">2011-08-26T15:53:00Z</dcterms:modified>
  <cp:revision>3</cp:revision>
  <dc:subject/>
  <dc:title>VISTO</dc:title>
</cp:coreProperties>
</file>