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ORDENANZA Nº 2353/1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EL CONCEJO DELIBERANTE DE CAPILLA DEL MONTE SANCIONA CON FUERZA  DE ORDENA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ículo 1º.-: AUTORIZASE al Departamento Ejecutivo Municipal a la compra directa a la Empresa AGUALLUC S.R.L, con domicilio en calle Belgrano nº 798 de la ciudad de Bell Villa, Córdoba, hasta la suma de $ 200.275,41(pesos doscientos mil, doscientos setenta y cinco con cuarenta y un centavos) de los materiales necesarios para la obra de RED DE DISTRIBUCION DOMICILIARIA DE GAS NATURAL POR REDES Y SUS INSTALACIONES COMPLEMENTARIAS EN EL BARRIO SAN MARTIN DE ESTA LOCALIDAD, en un todo de acuerdo al presupuesto que se adjunta a la presente Ordenanza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ículo 2º.-: La presente autorización queda sujeta al Resultado del Registro de Oposición que se encuentra a disposición de los interesados, por lo que si más de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uarenta por ciento (40%) de los propietarios afectados suscribieran tal registro, el D.E.M.  paralizará el trámite y no iniciará las obras, como tampoco realizará la compra referida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ículo 3º.-: COMUNIQUESE, córrase vista al Tribunal de Cuentas, publíquese, dése al Registro Municipal y archívese.-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DA en la sala del Concejo Deliberante a los 18 días del mes de agosto de 2011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DO:   LAURA VERGERIO                           MARCELO RODRIGUEZ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</w:t>
      </w:r>
      <w:r>
        <w:rPr>
          <w:sz w:val="22"/>
          <w:szCs w:val="22"/>
        </w:rPr>
        <w:t>SEC. C.D.                                              PTE. C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RETO Nº 088/11-PROMULGASE la Ordenanza Nº 2353/11 sancionada por el Concejo Deliberante con fecha 18 de agosto de 2011.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apilla del Monte, 24 de agosto de 2011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DO:   MARIO A. GOMEZ                             ROSANNA E. OLMO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</w:t>
      </w:r>
      <w:r>
        <w:rPr>
          <w:sz w:val="22"/>
          <w:szCs w:val="22"/>
        </w:rPr>
        <w:t>SEC. GOB.                                         INTENDENTA M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sectPr>
      <w:type w:val="nextPage"/>
      <w:pgSz w:w="12240" w:h="20160"/>
      <w:pgMar w:left="1321" w:right="132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43:00Z</dcterms:created>
  <dc:creator>Oficialia-1</dc:creator>
  <dc:description/>
  <cp:keywords/>
  <dc:language>en-US</dc:language>
  <cp:lastModifiedBy>Oficialia-1</cp:lastModifiedBy>
  <cp:lastPrinted>2011-08-25T09:42:00Z</cp:lastPrinted>
  <dcterms:modified xsi:type="dcterms:W3CDTF">2011-08-25T12:46:00Z</dcterms:modified>
  <cp:revision>4</cp:revision>
  <dc:subject/>
  <dc:title>Capilla del Monte, 10 de agosto de 2011</dc:title>
</cp:coreProperties>
</file>