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52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DE ORDE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RATIFICANSE los Acuerdos de financiamiento suscriptos con fecha 4 de agosto de 2011; entre el ENTE NACIONAL DE OBRAS HIDRICAS DE SANEAMIENTO (ENOHSA) y el ENTE MUNICIPAL DE OBRAS Y SERVICIOS DE SANEAMIENTO (EMOSS), cuyos textos se agregan a la presente Ordenanza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) PROGRAMA AGUA MAS TRABAJO- $ 392.062,28 con destino a “Red de Agua  Potable nueva para el Barrio Las Gemelas –Etapa 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A AGUA MAS TRABAJO- $ 428.252,76 con destino a “Red de Agua Potable nueva para el Barrio Las Gemelas- Etapa 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A AGUA MAS TRABAJO- MATERIALES - $ 136.724,15 con destino a la “Adquisición de materiales de línea para la red de agua potable nueva Barrio Las Gemelas- Etapa 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A AGUA MAS TRABAJO- MATERIALES - $ 173.126,13 con destino a la “Adquisición de materiales de línea para la red de agua potable nueva Barrio Las Gemelas- Etapa II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18 días del mes de agost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LAURA VERGERIO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SEC. C.D.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87/11-PROMULGASE la Ordenanza Nº 2352/11 sancionada por el Concejo Deliberante con fecha 18 de agosto de 2011.-</w:t>
      </w:r>
    </w:p>
    <w:p>
      <w:pPr>
        <w:pStyle w:val="Normal"/>
        <w:jc w:val="right"/>
        <w:rPr/>
      </w:pPr>
      <w:r>
        <w:rPr/>
        <w:t>Capilla del Monte, 24 de agosto de 2011.-</w:t>
      </w:r>
    </w:p>
    <w:p>
      <w:pPr>
        <w:pStyle w:val="Normal"/>
        <w:jc w:val="both"/>
        <w:rPr/>
      </w:pPr>
      <w:r>
        <w:rPr/>
        <w:t>FIRMADO:    MARIO A. GOMEZ       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0:00Z</dcterms:created>
  <dc:creator>Oficialia-1</dc:creator>
  <dc:description/>
  <cp:keywords/>
  <dc:language>en-US</dc:language>
  <cp:lastModifiedBy>Oficialia-1</cp:lastModifiedBy>
  <cp:lastPrinted>2011-08-25T09:16:00Z</cp:lastPrinted>
  <dcterms:modified xsi:type="dcterms:W3CDTF">2011-08-25T12:19:00Z</dcterms:modified>
  <cp:revision>4</cp:revision>
  <dc:subject/>
  <dc:title>Capilla del Monte, 9 de agosto de 2011</dc:title>
</cp:coreProperties>
</file>