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50/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EL CONCEJO DELIBERANTE DE CAPILLA DEL MONTE SANCIONA CON FUERZA 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EN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AUTORIZASE al DEPARTAMENTO EJECUTIVO MUNICIPAL a suscribir con el INSTITUTO NACIONAL DE TECNOLOGIA INDUSTRIAL (INTI), el Convenio Marco de Cooperación mutua cuyo texto se agrega a la presente Ordenanza en 7 fs. Útile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l Concejo Deliberante a los 18 días del mes de agosto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 LAURA VERGERIO   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>SEC. C.D.                                PTE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85/11- PROMULGASE la Ordenanza Nº 2350/11 sancionada por el Concejo Deliberante con fecha 18 de agosto de 2011.-</w:t>
      </w:r>
    </w:p>
    <w:p>
      <w:pPr>
        <w:pStyle w:val="Normal"/>
        <w:jc w:val="right"/>
        <w:rPr/>
      </w:pPr>
      <w:r>
        <w:rPr/>
        <w:t>Capilla del Monte, 24 de agosto de 2011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  MARIO A. GOMEZ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EC. GOB.                            INTENDENTA MPAL.</w:t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34:00Z</dcterms:created>
  <dc:creator>Oficialia-1</dc:creator>
  <dc:description/>
  <cp:keywords/>
  <dc:language>en-US</dc:language>
  <cp:lastModifiedBy>Oficialia-1</cp:lastModifiedBy>
  <cp:lastPrinted>2011-08-25T08:40:00Z</cp:lastPrinted>
  <dcterms:modified xsi:type="dcterms:W3CDTF">2011-08-25T11:42:00Z</dcterms:modified>
  <cp:revision>5</cp:revision>
  <dc:subject/>
  <dc:title>Capilla del Monte, 27 de julio de 2011</dc:title>
</cp:coreProperties>
</file>