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47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ESIGNASE con el nombre de </w:t>
      </w:r>
      <w:r>
        <w:rPr>
          <w:b/>
        </w:rPr>
        <w:t>“SALA  DR. CESAR AUGUSTO CARDUCCI,”</w:t>
      </w:r>
      <w:r>
        <w:rPr/>
        <w:t xml:space="preserve"> al espacio ubicado en la vieja estación del Ferrocarril de Capilla del Monte</w:t>
      </w:r>
    </w:p>
    <w:p>
      <w:pPr>
        <w:pStyle w:val="Normal"/>
        <w:jc w:val="both"/>
        <w:rPr/>
      </w:pPr>
      <w:r>
        <w:rPr/>
        <w:t xml:space="preserve">Artículo 2º.-: COMUNIQUESE, publíquese, dese al Registro Municipal y archívese.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la sala del Concejo Deliberante a los 28 días del mes de julio de 2011.-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LAURA VERGERIO     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EC. C.D.         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80/11- PROMULGASE la Ordenanza Nº 2347/11 sancionada por el Concejo Deliberante con fecha 28 de julio de 2011.-</w:t>
      </w:r>
    </w:p>
    <w:p>
      <w:pPr>
        <w:pStyle w:val="Normal"/>
        <w:jc w:val="right"/>
        <w:rPr/>
      </w:pPr>
      <w:r>
        <w:rPr/>
        <w:t>Capilla del Monte, 1º de agost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MARIO A. GOMEZ       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SEC. GOB.                                   INTENDENTA MPAL.                                                             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6:00Z</dcterms:created>
  <dc:creator>Oficialia-1</dc:creator>
  <dc:description/>
  <cp:keywords/>
  <dc:language>en-US</dc:language>
  <cp:lastModifiedBy>Oficialia-1</cp:lastModifiedBy>
  <cp:lastPrinted>2011-08-02T07:40:00Z</cp:lastPrinted>
  <dcterms:modified xsi:type="dcterms:W3CDTF">2011-08-02T10:43:00Z</dcterms:modified>
  <cp:revision>3</cp:revision>
  <dc:subject/>
  <dc:title>Capilla del Monte, 18 de julio de 2011</dc:title>
</cp:coreProperties>
</file>