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45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EL CONCEJO DELIBERANTE DE CAPILLA DEL MONTE SANCIONA CON FUERZA DE O R D E N A N Z 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FIJASE la siguiente tarifa para el Servicio Público de Automotores de Alquiler de Remis y Taxis en la localidad de Capilla del Mont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ajada de Bandera…………………………$  5,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cha cada 100 metros…………………….$  0,3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spera, por hora……………………………$4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ículo 2º.-: FIJASE a partir del 1º de noviembre de 2011, la siguiente tarifa para el Servicio Público de Automotores de Alquiler de Remis y Taxis en la localidad del Capilla del Mont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ajada de Bandera………………………....$  5,5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cha cada 100 metros…………………….$  0,3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spera, por hora……………………………$45,00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rtículo 3º.-: COMUNIQUESE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a los 14 días del mes de julio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LAURA VERGERIO 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SEC. C.D.                                     PTE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77/11- PROMULGASE la Ordenanza Nº 2345/11 sancionada por el concejo Deliberante con fecha 14 de julio de 2011.-</w:t>
      </w:r>
    </w:p>
    <w:p>
      <w:pPr>
        <w:pStyle w:val="Normal"/>
        <w:jc w:val="right"/>
        <w:rPr/>
      </w:pPr>
      <w:r>
        <w:rPr/>
        <w:t>Capilla del Monte, 15 de julio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MARIO A. GOMEZ      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             INTENDENTA MPAL.</w:t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0:00Z</dcterms:created>
  <dc:creator>Oficialia-1</dc:creator>
  <dc:description/>
  <cp:keywords/>
  <dc:language>en-US</dc:language>
  <cp:lastModifiedBy>Oficialia-1</cp:lastModifiedBy>
  <cp:lastPrinted>2011-07-15T13:22:00Z</cp:lastPrinted>
  <dcterms:modified xsi:type="dcterms:W3CDTF">2011-07-15T16:25:00Z</dcterms:modified>
  <cp:revision>3</cp:revision>
  <dc:subject/>
  <dc:title>Capilla del Monte, 27 de junio de 2011</dc:title>
</cp:coreProperties>
</file>