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RDENANZA Nº 2344/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l Concejo Deliberante de Capilla del Monte, SANCIONA CON FUERZA DE  O R D E N A N Z 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ículo 1º.-: ESCRITURASE  bajo las condiciones que se establecen en la presente Ordenanza, a favor de los veinticinco (25)  beneficiarios de la operatoria provincial Familia Propietaria- Casa Propia con Municipios (Obra: 25 viviendas en Capilla del Monte),  que se detallan a continuación, los inmuebles  con todo lo clavado, plantado y adherido al suelo, y lo edificado por el Municipio de acuerdo a la operatoria  mencionada,  que se individualizan para cada caso y que fueran recibidos por  la Municipalidad de Capilla del Monte, según escritura pública Nº  Setenta y cuatro Sección “A”, escribanía Brassiolo de esta localidad de Capilla del Monte, a saber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OTE UNO DE LA MANZANA TRES</w:t>
      </w:r>
      <w:r>
        <w:rPr>
          <w:sz w:val="20"/>
          <w:szCs w:val="20"/>
        </w:rPr>
        <w:t xml:space="preserve">, Designación Catastral : Circunscripción:04- Sección: 04- Manzana 005- Parcela 001- con una superficie total de 461,86 m2., a </w:t>
      </w:r>
      <w:r>
        <w:rPr>
          <w:b/>
          <w:sz w:val="20"/>
          <w:szCs w:val="20"/>
        </w:rPr>
        <w:t>GABRIEL FERNANDO TAUIL DNI Nº 17.624.877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b/>
          <w:sz w:val="20"/>
          <w:szCs w:val="20"/>
        </w:rPr>
        <w:t>LOTE DOS DE LA MANZANA TRES</w:t>
      </w:r>
      <w:r>
        <w:rPr>
          <w:sz w:val="20"/>
          <w:szCs w:val="20"/>
        </w:rPr>
        <w:t xml:space="preserve">, Designación Catastral : Circunscripción: 04- Sección: 04- Manzana 005- Parcela 002- con una superficie total de 347,49 m2., a  </w:t>
      </w:r>
      <w:r>
        <w:rPr>
          <w:b/>
          <w:sz w:val="20"/>
          <w:szCs w:val="20"/>
        </w:rPr>
        <w:t>JOSE LUIS NIETO DNI Nº 22.861.845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LOTE TRES DE LA MANZANA TRES</w:t>
      </w:r>
      <w:r>
        <w:rPr>
          <w:sz w:val="20"/>
          <w:szCs w:val="20"/>
        </w:rPr>
        <w:t xml:space="preserve">, Designación Catastral:  Circunscripción:04- Sección: 04- Manzana 005- Parcela 003- con una superficie total de 347,49 m2., a </w:t>
      </w:r>
      <w:r>
        <w:rPr>
          <w:b/>
          <w:sz w:val="20"/>
          <w:szCs w:val="20"/>
        </w:rPr>
        <w:t>TERESA MABEL OVIEDO DNI 2.839.959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OTE CUATRO DE LA MANZANA TRES</w:t>
      </w:r>
      <w:r>
        <w:rPr>
          <w:sz w:val="20"/>
          <w:szCs w:val="20"/>
        </w:rPr>
        <w:t xml:space="preserve">, Designación Catastral: Circunscripción.:04- Sección: 04- Manzana 005- Parcela 004- con una superficie total de 347,49 m2., a  </w:t>
      </w:r>
      <w:r>
        <w:rPr>
          <w:b/>
          <w:sz w:val="20"/>
          <w:szCs w:val="20"/>
        </w:rPr>
        <w:t>MIRIAM BENEDETTI DNI Nº 25.567.479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OTE CINCO DE LA MANZANA TRES</w:t>
      </w:r>
      <w:r>
        <w:rPr>
          <w:sz w:val="20"/>
          <w:szCs w:val="20"/>
        </w:rPr>
        <w:t xml:space="preserve">, Designación Catastral: Circunscripción .:04- Sección: 04- Manzana 005- Parcela 005- con una superficie total de 322,00 m2. , a </w:t>
      </w:r>
      <w:r>
        <w:rPr>
          <w:b/>
          <w:sz w:val="20"/>
          <w:szCs w:val="20"/>
        </w:rPr>
        <w:t>DORA CARDOZO DNI Nº 10.079.607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OTE SEIS DE LA MANZANA TRES</w:t>
      </w:r>
      <w:r>
        <w:rPr>
          <w:sz w:val="20"/>
          <w:szCs w:val="20"/>
        </w:rPr>
        <w:t xml:space="preserve">, Designación Catastral: Circunscripción .:04- Sección: 04- Manzana 005- Parcela 006- con una superficie total de 300,00  m2., a </w:t>
      </w:r>
      <w:r>
        <w:rPr>
          <w:b/>
          <w:sz w:val="20"/>
          <w:szCs w:val="20"/>
        </w:rPr>
        <w:t>ANGELICA DEL CARMEN JAIMES DNI Nº 21.943.418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OTE SIETE DE LA MANZANA TRES</w:t>
      </w:r>
      <w:r>
        <w:rPr>
          <w:sz w:val="20"/>
          <w:szCs w:val="20"/>
        </w:rPr>
        <w:t xml:space="preserve">, Designación Catastral: Circunscripción :04- Sección: 04- Manzana 005- Parcela 007- con una superficie total de 317,70 m2., a </w:t>
      </w:r>
      <w:r>
        <w:rPr>
          <w:b/>
          <w:sz w:val="20"/>
          <w:szCs w:val="20"/>
        </w:rPr>
        <w:t>GASTON HERALDO ROMERO DNI Nº 22.781.018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OTE OCHO DE LA MANZANA TRES</w:t>
      </w:r>
      <w:r>
        <w:rPr>
          <w:sz w:val="20"/>
          <w:szCs w:val="20"/>
        </w:rPr>
        <w:t xml:space="preserve">, Designación Catastral: Circunscripción .:04- Sección: 04- Manzana 005- Parcela 008- con una superficie total de 318,00 m2., a  </w:t>
      </w:r>
      <w:r>
        <w:rPr>
          <w:b/>
          <w:sz w:val="20"/>
          <w:szCs w:val="20"/>
        </w:rPr>
        <w:t>MARIA DEL CARMEN GENOVESI DNI Nº 11.220.133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OTE NUEVE DE LA MANZANA TRES</w:t>
      </w:r>
      <w:r>
        <w:rPr>
          <w:sz w:val="20"/>
          <w:szCs w:val="20"/>
        </w:rPr>
        <w:t xml:space="preserve">, Designación Catastral: Circunscripción .:04- Sección: 04- Manzana 005- Parcela 009- con una superficie total de 300,00 m2., a </w:t>
      </w:r>
      <w:r>
        <w:rPr>
          <w:b/>
          <w:sz w:val="20"/>
          <w:szCs w:val="20"/>
        </w:rPr>
        <w:t>VICTOR HUGO CARBONE, DNI Nº 14.914.068.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OTE DIEZ DE LA MANZANA TRES</w:t>
      </w:r>
      <w:r>
        <w:rPr>
          <w:sz w:val="20"/>
          <w:szCs w:val="20"/>
        </w:rPr>
        <w:t xml:space="preserve">, Designación Catastral: Circunscripción .:04- Sección: 04- Manzana 005- Parcela 010- con una superficie total de 322,00 m2., a </w:t>
      </w:r>
      <w:r>
        <w:rPr>
          <w:b/>
          <w:sz w:val="20"/>
          <w:szCs w:val="20"/>
        </w:rPr>
        <w:t>ESTEBAN CRISTIAN ESPINOSA DNI Nº 17.502.500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LOTE ONCE DE LA MANZANA TRES, Designación Catastral: Circunscripción .:04- Sección: 04- Manzana 005- Parcela 011- con una superficie total de 347,60 m2., a  </w:t>
      </w:r>
      <w:r>
        <w:rPr>
          <w:b/>
          <w:sz w:val="20"/>
          <w:szCs w:val="20"/>
        </w:rPr>
        <w:t>WALTER ANDRES BRACAMONTE, DNI Nº 24.018.789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LOTE DOCE DE LA MANZANA TRES</w:t>
      </w:r>
      <w:r>
        <w:rPr>
          <w:sz w:val="20"/>
          <w:szCs w:val="20"/>
        </w:rPr>
        <w:t xml:space="preserve">, Designación Catastral: Circunscripción .:04- Sección: 04- Manzana 005- Parcela 012- con una superficie total de 347,60 m2., a  </w:t>
      </w:r>
      <w:r>
        <w:rPr>
          <w:b/>
          <w:sz w:val="20"/>
          <w:szCs w:val="20"/>
        </w:rPr>
        <w:t>CLAUDIA MARIEL RODRIGUEZ, DNI Nº 17.013.922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OTE TRECE DE LA MANZANA TRES</w:t>
      </w:r>
      <w:r>
        <w:rPr>
          <w:sz w:val="20"/>
          <w:szCs w:val="20"/>
        </w:rPr>
        <w:t xml:space="preserve">, Designación Catastral: Circunscripción .:04- Sección: 04- Manzana 005- Parcela 013- con una superficie total de 347,60 m2., a  sucesión de  </w:t>
      </w:r>
      <w:r>
        <w:rPr>
          <w:b/>
          <w:sz w:val="20"/>
          <w:szCs w:val="20"/>
        </w:rPr>
        <w:t>RUBEN EDUARDO OCHOA DNI Nº  20.081.437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OTE CATORCE DE LA MANZANA TRES</w:t>
      </w:r>
      <w:r>
        <w:rPr>
          <w:sz w:val="20"/>
          <w:szCs w:val="20"/>
        </w:rPr>
        <w:t xml:space="preserve">, Designación Catastral: Circunscripción : 04- Sección: 04- Manzana 005- Parcela 014 con una superficie total de 316,06 m2. , a  </w:t>
      </w:r>
      <w:r>
        <w:rPr>
          <w:b/>
          <w:sz w:val="20"/>
          <w:szCs w:val="20"/>
        </w:rPr>
        <w:t xml:space="preserve">ESTELA MARYS COBOS, DNI Nº 14.343.209 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OTE QUINCE DE LA MANZANA TRES</w:t>
      </w:r>
      <w:r>
        <w:rPr>
          <w:sz w:val="20"/>
          <w:szCs w:val="20"/>
        </w:rPr>
        <w:t xml:space="preserve">, Designación Catastral: Circunscripción :04- Sección: 04- Manzana 005- Parcela 015- con una superficie total de 357,02 m2., a  </w:t>
      </w:r>
      <w:r>
        <w:rPr>
          <w:b/>
          <w:sz w:val="20"/>
          <w:szCs w:val="20"/>
        </w:rPr>
        <w:t>SANDRA  ELIZABETH TALLAPIETRA DNI Nº 22.094.721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OTE  TRES DE LA MANZANA CUATRO</w:t>
      </w:r>
      <w:r>
        <w:rPr>
          <w:sz w:val="20"/>
          <w:szCs w:val="20"/>
        </w:rPr>
        <w:t xml:space="preserve">, Designación Catastral: Circunscripción .:04- Sección: 04- Manzana 011- Parcela 003- con una superficie total de 330,00 m2., a </w:t>
      </w:r>
      <w:r>
        <w:rPr>
          <w:b/>
          <w:sz w:val="20"/>
          <w:szCs w:val="20"/>
        </w:rPr>
        <w:t>NANCY  EDITH PEREYRA, DNI Nº 22.094.712.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OTE CUATRO DE LA MANZANA CUATRO</w:t>
      </w:r>
      <w:r>
        <w:rPr>
          <w:sz w:val="20"/>
          <w:szCs w:val="20"/>
        </w:rPr>
        <w:t xml:space="preserve">, Designación Catastral: Circunscripción .:04- Sección: 04- Manzana 011 Parcela 004- con una superficie total de 330,00 m2., </w:t>
      </w:r>
      <w:r>
        <w:rPr>
          <w:b/>
          <w:sz w:val="20"/>
          <w:szCs w:val="20"/>
        </w:rPr>
        <w:t xml:space="preserve">a  LILIAN NILDA BERNAL DNI 10.588.872 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OTE CINCO DE LA MANZANA CUATRO</w:t>
      </w:r>
      <w:r>
        <w:rPr>
          <w:sz w:val="20"/>
          <w:szCs w:val="20"/>
        </w:rPr>
        <w:t xml:space="preserve">, Designación Catastral: Circunscripción .:04- Sección: 04- Manzana 011- Parcela 005- con una superficie total de 330,00 m2., a  </w:t>
      </w:r>
      <w:r>
        <w:rPr>
          <w:b/>
          <w:sz w:val="20"/>
          <w:szCs w:val="20"/>
        </w:rPr>
        <w:t>MARIA VICTORIA OCHOA,  L.C. Nº 5.781.958.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OTE SEIS DE LA MANZANA CUATRO</w:t>
      </w:r>
      <w:r>
        <w:rPr>
          <w:sz w:val="20"/>
          <w:szCs w:val="20"/>
        </w:rPr>
        <w:t xml:space="preserve">, Designación Catastral: Circunscripción .:04- Sección: 04- Manzana 011- Parcela 006- con una superficie total de 330,00 m2., a  </w:t>
      </w:r>
      <w:r>
        <w:rPr>
          <w:b/>
          <w:sz w:val="20"/>
          <w:szCs w:val="20"/>
        </w:rPr>
        <w:t>JOSE ANTONIO SOSA, DNI Nº 26.398.052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OTE SIETE DE LA MANZANA CUATRO</w:t>
      </w:r>
      <w:r>
        <w:rPr>
          <w:sz w:val="20"/>
          <w:szCs w:val="20"/>
        </w:rPr>
        <w:t xml:space="preserve">, Designación Catastral: Circunscripción .:04- Sección: 04- Manzana 011- Parcela 007- con una superficie total de 302,77 m2. a  </w:t>
      </w:r>
      <w:r>
        <w:rPr>
          <w:b/>
          <w:sz w:val="20"/>
          <w:szCs w:val="20"/>
        </w:rPr>
        <w:t>MELINA ANDREA QUINTEROS, DNI Nº 26.369.982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OTE OCHO DE LA MANZANA CUATRO</w:t>
      </w:r>
      <w:r>
        <w:rPr>
          <w:sz w:val="20"/>
          <w:szCs w:val="20"/>
        </w:rPr>
        <w:t xml:space="preserve">, Designación Catastral: Circunscripción .:04- Sección: 04- Manzana 011- Parcela 008- con una superficie total de 300,01 m2., a </w:t>
      </w:r>
      <w:r>
        <w:rPr>
          <w:b/>
          <w:sz w:val="20"/>
          <w:szCs w:val="20"/>
        </w:rPr>
        <w:t>MARIA ESTHER MURUA, DNI Nº 11.163.474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OTE NUEVE DE LA MANZANA CUATRO</w:t>
      </w:r>
      <w:r>
        <w:rPr>
          <w:sz w:val="20"/>
          <w:szCs w:val="20"/>
        </w:rPr>
        <w:t xml:space="preserve">, Designación Catastral: Circunscripción .:04- Sección: 04- Manzana 011- Parcela 009- con una superficie total de 300,01 m2., a </w:t>
      </w:r>
      <w:r>
        <w:rPr>
          <w:b/>
          <w:sz w:val="20"/>
          <w:szCs w:val="20"/>
        </w:rPr>
        <w:t>MONICA ANDREA REKERS, DNI Nº 24.148.226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OTE DIEZ DE LA MANZANA CUATRO</w:t>
      </w:r>
      <w:r>
        <w:rPr>
          <w:sz w:val="20"/>
          <w:szCs w:val="20"/>
        </w:rPr>
        <w:t xml:space="preserve">, Designación Catastral: Circunscripción .:04- Sección: 04- Manzana 011- Parcela 010- con una superficie total de 300,01 m2., a  </w:t>
      </w:r>
      <w:r>
        <w:rPr>
          <w:b/>
          <w:sz w:val="20"/>
          <w:szCs w:val="20"/>
        </w:rPr>
        <w:t xml:space="preserve"> ESTHER GLADIS CARRIZO, DNI 1.151.670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OTE ONCE DE LA MANZANA CUATRO</w:t>
      </w:r>
      <w:r>
        <w:rPr>
          <w:sz w:val="20"/>
          <w:szCs w:val="20"/>
        </w:rPr>
        <w:t xml:space="preserve">, Designación Catastral: Circunscripción .:04- Sección: 04- Manzana 011- Parcela 011- con una superficie total de 300,01 m2., a  </w:t>
      </w:r>
      <w:r>
        <w:rPr>
          <w:b/>
          <w:sz w:val="20"/>
          <w:szCs w:val="20"/>
        </w:rPr>
        <w:t>MARCELO FABIO SPINELLI, DNI Nº 17.555.879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OTE DOCE DE LA MANZANA CUATRO</w:t>
      </w:r>
      <w:r>
        <w:rPr>
          <w:sz w:val="20"/>
          <w:szCs w:val="20"/>
        </w:rPr>
        <w:t xml:space="preserve">, Designación Catastral: Circunscripción .:04- Sección: 04- Manzana 011- Parcela 012- con una superficie total de 302,77 m2., a  </w:t>
      </w:r>
      <w:r>
        <w:rPr>
          <w:b/>
          <w:sz w:val="20"/>
          <w:szCs w:val="20"/>
        </w:rPr>
        <w:t>HUMBERTO ROQUE VILLAFAÑE, DNI Nº 4.980.274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rtículo 2º.-: Son condiciones para la escrituración: 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  <w:szCs w:val="20"/>
        </w:rPr>
        <w:t>Gravar con derecho real de hipoteca en primer grado de privilegio a favor de la Municipalidad de Capilla del Monte, el inmueble con todas las mejoras que tiene , por el importe de las sumas y formas de pago que se establecen en el Anexo adjunto, pudiendo reinscribirse la hipoteca cuantas veces sea necesario, mientras no se hubiese cancelado totalmente el capital e intereses por parte del beneficiario.-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  <w:szCs w:val="20"/>
        </w:rPr>
        <w:t>Costo de escrituración será a cargo del beneficiario.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l titulo de propiedad del inmueble gravado con garantía hipotecaria se extenderá en primer testimonio para el beneficiario y en segundo testimonio para la Municipalidad de Capilla del Monte.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Artículo 3º.-:   Son obligaciones generales del beneficiario, además de las que en particular se detallen en la correspondiente escritura: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tratar seguro contra incendio del inmueble  y todo otro riesgo asegurable durante todo el plazo de vigencia de la hipoteca.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ntener al día el pago de las cuotas acordadas con la Municipalidad de Capilla del Monte, ya sea por la venta del terreno como  por la construcción  y equipamiento del inmueble.- Para el supuesto que se produjera un atraso en el pago mayor a tres (3) meses dará derecho al acreedor hipotecario a exigir su pago, previa intimación, por vía judicial.-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  <w:szCs w:val="20"/>
        </w:rPr>
        <w:t>Mantener al día el pago de impuestos, tasas, contribuciones y servicios correspondientes al inmueble gravado, incluyendo los suministros de agua, electricidad, gas y teléfono (si correspondiere), así como los demás cargos de cualquier orden o naturaleza que graven o afecten al inmueble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l incumplimiento del beneficiario de cualquiera de las obligaciones a su cargo dará derecho a la Municipalidad a iniciar en forma inmediata el trámite de ejecución estando facultada para solicitar el desalojo y desahucio del inmueble a costa del beneficiario.</w:t>
      </w:r>
    </w:p>
    <w:p>
      <w:pPr>
        <w:pStyle w:val="Normal"/>
        <w:ind w:left="1500" w:hanging="0"/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Artículo 4º.-: COMUNIQUESE, córrase vista al Tribunal de cuentas, publíquese, dese al Registro Municipal y archívese.-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DADA en la sala de Sesiones del concejo Deliberante a los 14 días del mes de julio de 2011.-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Firmado:   LAURA VERGERIO                          MARCELO RODRIGUEZ      </w:t>
        <w:tab/>
        <w:tab/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SEC.C.D.                                         PTE. C.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ANEXO I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IMPORTE DE CUOTA A ABONAR POR EL ADJUDICATARIO DE LA VIVIENDA</w:t>
      </w:r>
      <w:r>
        <w:rPr>
          <w:sz w:val="36"/>
          <w:szCs w:val="36"/>
        </w:rPr>
        <w:t>:</w:t>
      </w:r>
    </w:p>
    <w:p>
      <w:pPr>
        <w:pStyle w:val="Normal"/>
        <w:rPr>
          <w:sz w:val="36"/>
          <w:szCs w:val="36"/>
        </w:rPr>
      </w:pPr>
      <w:r>
        <w:rPr>
          <w:rFonts w:eastAsia="Arial"/>
          <w:sz w:val="36"/>
          <w:szCs w:val="36"/>
        </w:rPr>
        <w:t xml:space="preserve"> </w:t>
      </w:r>
      <w:r>
        <w:rPr>
          <w:sz w:val="36"/>
          <w:szCs w:val="36"/>
        </w:rPr>
        <w:t>$ 450.- (PESOS CUATROCIENTOS CINCUENTA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CANTIDAD DE CUOTAS MENSUALES, IGUALES Y CONSECUTIVAS</w:t>
      </w:r>
      <w:r>
        <w:rPr>
          <w:sz w:val="36"/>
          <w:szCs w:val="36"/>
        </w:rPr>
        <w:t xml:space="preserve">: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300 (TRESCIENTAS)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CRETO Nº 075/11- PROMULGASE la Ordenanza Nº 2344/11, sancionada por el Concejo Deliberante de Capilla del Monte, con fecha 14 de julio de 2011.-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Capilla del Monte, 15 de julio de 2011.-</w:t>
      </w:r>
    </w:p>
    <w:p>
      <w:pPr>
        <w:pStyle w:val="Normal"/>
        <w:rPr/>
      </w:pPr>
      <w:r>
        <w:rPr/>
        <w:t>FIRMADO:      MARIO A. GOMEZ                           ROSANNA E. OLMOS</w:t>
      </w:r>
    </w:p>
    <w:p>
      <w:pPr>
        <w:pStyle w:val="Normal"/>
        <w:rPr/>
      </w:pPr>
      <w:r>
        <w:rPr>
          <w:rFonts w:eastAsia="Arial"/>
        </w:rPr>
        <w:t xml:space="preserve">                            </w:t>
      </w:r>
      <w:r>
        <w:rPr/>
        <w:t>SEC. GOB.                                     INTENDENTA MPAL.</w:t>
      </w:r>
    </w:p>
    <w:sectPr>
      <w:type w:val="nextPage"/>
      <w:pgSz w:w="12240" w:h="20160"/>
      <w:pgMar w:left="1321" w:right="1321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860"/>
        </w:tabs>
        <w:ind w:left="18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4:16:00Z</dcterms:created>
  <dc:creator>Oficialia-1</dc:creator>
  <dc:description/>
  <cp:keywords/>
  <dc:language>en-US</dc:language>
  <cp:lastModifiedBy>Oficialia-1</cp:lastModifiedBy>
  <cp:lastPrinted>2011-07-14T12:49:00Z</cp:lastPrinted>
  <dcterms:modified xsi:type="dcterms:W3CDTF">2011-07-14T15:51:00Z</dcterms:modified>
  <cp:revision>4</cp:revision>
  <dc:subject/>
  <dc:title>Artículo 1º</dc:title>
</cp:coreProperties>
</file>