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43/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 SANCIONA CON FUERZA DE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º.-:FIJASE como regla general para la circulación por las calles del Municipio  de Capilla del Monte, el tránsito por la derecha en ambos sentidos y el estacionamiento sobre la derecha del sentido en que se circula, en ambas manos, estableciéndose la siguiente reglamentación especial para arterias que se determinan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a) CALLE DIAGONAL BUENOS AIRES:</w:t>
      </w:r>
      <w:r>
        <w:rPr>
          <w:rFonts w:cs="Arial" w:ascii="Arial" w:hAnsi="Arial"/>
        </w:rPr>
        <w:t xml:space="preserve"> desde Plaza San Martín hasta Avenida Pueyrredón mano única con sentido de circulación Oeste-Este y estacionamiento sobre la mano derecha en el sentido en que se circula.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* El horario para carga y descarga de mercaderías en esta calle se fija de 7 a 10 hs. y de 14 a 16 hs. sin excepción, debiendo fuera de este horario, utilizarse los espacios específicamente habilitados a esos efectos en las calles aledañas a la Diagonal Buenos Aires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* A los fines de la utilización del tramo comprendido entre calles Dean Funes y 25 de Mayo, como Área de Tránsito Peatonal durante los viernes, sábados, domingos del período de vacaciones estivales,  se fija como horario de estacionamiento permitido hasta las 19:00 hs., pudiendo el D.E.M. ante adversidades climáticas y/o causas de fuerza mayor, levantar dicha peatonalización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* Asimismo el D.E.M. queda facultado en el supuesto de considerarlo conveniente o necesario, a la ampliación de los días y horarios de peatonalización y a la extensión del área prevista en el punto anterior incorporando también al tránsito peatonal al tramo de la calle Diagonal Buenos Aires entre Rivadavia y Dean Funes y entre 25 de Mayo y Pueyrredón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* Sobre esta arteria se determinan dos zonas exclusivas para estacionamiento de motos, las que se indican en croquis adjunt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b) CALLE BELGRANO:</w:t>
      </w:r>
      <w:r>
        <w:rPr>
          <w:rFonts w:cs="Arial" w:ascii="Arial" w:hAnsi="Arial"/>
        </w:rPr>
        <w:t xml:space="preserve"> desde Diag. Buenos Aires a Gral. Paz, mano única con sentido de circulación Oeste-Este y estacionamiento sobre ambas manos.- Esta calle contará con un sector, determinado en croquis adjunto, para carga y descarga de mercaderías, habilitado de 07:00 a 10:00 y de 14:00 a 18:00 horas. Fuera de este horario el estacionamiento será libre para los vehículos particular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) CALLE 25 DE MAYO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): Desde H. Yrigoyen a Salta, mano única con sentido de circulación Norte-Sur y estacionamiento sobre la mano derecha en el sentido en que se circula.-Esta calle contará con un sector, determinado en croquis adjunto, para carga y descarga de mercaderías, habilitado de 07:00 a 10:00 y de 14:00 a 18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: 25 de Mayo desde Pueyrredón  hasta el inicio de la misma, con doble sentido de circul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d) CALLE DEAN FUNES</w:t>
      </w:r>
      <w:r>
        <w:rPr>
          <w:rFonts w:cs="Arial" w:ascii="Arial" w:hAnsi="Arial"/>
          <w:bCs/>
          <w:i/>
          <w:iCs/>
          <w:u w:val="single"/>
        </w:rPr>
        <w:t>:</w:t>
      </w:r>
      <w:r>
        <w:rPr>
          <w:rFonts w:cs="Arial" w:ascii="Arial" w:hAnsi="Arial"/>
        </w:rPr>
        <w:t xml:space="preserve"> Circulación sentido Sur-Norte, hasta calle Sarmiento. De calle Sarmiento hasta 3 Puentes, doble sentido de circulación y estacionamiento sobre ambas manos. Desde la apertura de temporada de verano y hasta el cierre de la </w:t>
      </w:r>
      <w:r>
        <w:rPr>
          <w:rFonts w:cs="Arial" w:ascii="Arial" w:hAnsi="Arial"/>
          <w:b/>
        </w:rPr>
        <w:t xml:space="preserve">misma, será </w:t>
      </w:r>
      <w:r>
        <w:rPr>
          <w:rFonts w:cs="Arial" w:ascii="Arial" w:hAnsi="Arial"/>
        </w:rPr>
        <w:t>peatonal desde la intersección con calle Diagonal Buenos Aires hasta calle Hipólito Irigoy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e) CALLE RIVADAVIA</w:t>
      </w:r>
      <w:r>
        <w:rPr>
          <w:rFonts w:cs="Arial" w:ascii="Arial" w:hAnsi="Arial"/>
        </w:rPr>
        <w:t xml:space="preserve"> Circulación sentido Norte-Sur desde H. Yrigoyen  hasta calle Jujuy, estacionamiento sobre la derecha de la circulación, salvo el tramo comprendido entre las calles Corrientes y San Luis, el cual sera sobre la Izquierda.-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</w:rPr>
        <w:t>En el tramo comprendido entre calles H. Yrigoyen y Sarmiento (Plaza San Martín), doble sentido de circulación y el estacionamiento será de doble mano.-sobre el lado oeste los espacios serán distribuidos de la siguiente manera: comenzando desde la calle H. Irigoyen  hacia Sarmiento,  tres(3) espacios para  vehículos tipo combi de transporte de pasajeros (18 mts); a continuación un  espacio de  carga y descarga para micro emprendedores y artesanos  (6mts) ;  un (1) espacio para  transporte  de pasajeros de gran porte (15 mts) y hasta 20 mts  antes de la intersección  de calle Sarmiento y Rivadavia espacio designado  para servicios de fletes.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f) CALLE BARTOLOME MITRE:</w:t>
      </w:r>
      <w:r>
        <w:rPr>
          <w:rFonts w:cs="Arial" w:ascii="Arial" w:hAnsi="Arial"/>
        </w:rPr>
        <w:t xml:space="preserve"> desde Jujuy a H.Yrigoyen, mano única con sentido de circulación Sur-Norte, estacionamiento sobre el lado derecho de la circulación.- En el tramo comprendido entre calles H. Yrigoyen y Sarmiento (Plaza San Martín), el estacionamiento será a 45 ° contra el cordón de la Plaz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g) CALLE CORRIENTES:</w:t>
      </w:r>
      <w:r>
        <w:rPr>
          <w:rFonts w:cs="Arial" w:ascii="Arial" w:hAnsi="Arial"/>
        </w:rPr>
        <w:t xml:space="preserve"> Mano única con sentido de circulación Este Oeste y estacionamiento desde Pueyrredón hasta bMÉ. Mitre sobre la derecha y desde Bmé. Mitre hasta Bmé. Jaime sobre ambas manos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h) AVDA. HIPOLITO YRIGOYE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</w:rPr>
        <w:t xml:space="preserve"> * Desde Avda. Pueyrredón a Dean Funes, doble mano  de circulación, estacionamiento sobre ambas manos. De Dean Funes a Rivadavia, estacionamiento sobre vereda norte, prohibiéndose el estacionamiento en vereda sur, doble mano de circulación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e tramo contará con un  sector, para carga y descarga de mercaderías en cada una de las cuadras de mano norte, determinados a continuación:   desde la numeración  0 al 100 a la altura del Nº 50; desde el Nº 101 hasta el 200 a la altura del Nº 150; y desde el Nº 201 al Nº 300 a la altura del Nº  232 , habilitado de 07:00 a 10:00 y de 14:00 a 18:00 horas.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* Desde Rivadavia a  Mitre, doble  sentido de circulación y estacionamiento a 45º sobre la Plaza San Martín. Prohibiéndose  el estacionamiento  sobre vereda Su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* Desde Mitre a Ruta Nacional 38, doble sentido de circulación, prohibiéndose   estacionamiento sobre  vereda s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* Desde Ruta 38 hasta Paseo El Zapato (ex Avda. de las Américas) mano única con sentido de circulación este-oeste y estacionamiento sobre el lado derecho de circulación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) AVENIDA PUEYRRED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cción norte-sur doble mano de circulación  hasta Tucumán, desde Tucumán mano única por Pueyrredón hacia el sur hasta la finalización de la plazoleta Manuel Belgrano.-estacionamiento sobre ambas manos.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eyrredón dirección sur-norte desde la mano derecha de la plazoleta  mano única hasta la calle Tucumán.-.-prohibido el  estacionamiento sobre la plazoleta Manuel Belgrano dirección sur-norte.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leméntese la presente modificación a partir de la construcción de los dos nuevos refugios sitos en la calle Pueyrredón.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j) CALLE CORDOB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* Desde calle Rivadavia hasta calle Mitre mano única de circulación  en sentido  oeste-este, permitiendo el doble estacionamiento.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le sentido de circulación desde calle Mitre  hasta Ruta Nacional 38, y estacionamiento sobre la mano de numeración impar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* Desde Paseo El Zapato hasta Ruta 38, mano única con sentido de circulación oeste-este y estacionamiento sobre la mano de numeración pa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k) CALLE GENERAL PAZ:</w:t>
      </w:r>
      <w:r>
        <w:rPr>
          <w:rFonts w:cs="Arial" w:ascii="Arial" w:hAnsi="Arial"/>
        </w:rPr>
        <w:t xml:space="preserve"> La calle General Paz tendrá doble sentido de circulación y estacionamiento sobre la mano de numeración impar.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l) PASAJE GALATOIRE:</w:t>
      </w:r>
      <w:r>
        <w:rPr>
          <w:rFonts w:cs="Arial" w:ascii="Arial" w:hAnsi="Arial"/>
        </w:rPr>
        <w:t xml:space="preserve"> Mano única con sentido de circulación Este-Oeste y estacionamiento sobre la mano derecha en el sentido en que circul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m) CALLE SALTA:</w:t>
      </w:r>
      <w:r>
        <w:rPr>
          <w:rFonts w:cs="Arial" w:ascii="Arial" w:hAnsi="Arial"/>
        </w:rPr>
        <w:t xml:space="preserve"> Doble sentido de circulación y estacionamiento sobre numeración pa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n) CALLE SAN LUIS:</w:t>
      </w:r>
      <w:r>
        <w:rPr>
          <w:rFonts w:cs="Arial" w:ascii="Arial" w:hAnsi="Arial"/>
        </w:rPr>
        <w:t xml:space="preserve"> Doble sentido de circulación y estacionamiento sobre numeración par mano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ñ) CALLE PEDRO J. FRIAS:</w:t>
      </w:r>
      <w:r>
        <w:rPr>
          <w:rFonts w:cs="Arial" w:ascii="Arial" w:hAnsi="Arial"/>
        </w:rPr>
        <w:t xml:space="preserve"> Sentido único de circulación de oeste a este y estacionamiento sobre acera Su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o) CALLE SARMIENTO:</w:t>
      </w:r>
      <w:r>
        <w:rPr>
          <w:rFonts w:cs="Arial" w:ascii="Arial" w:hAnsi="Arial"/>
        </w:rPr>
        <w:t xml:space="preserve"> Doble sentido de circulación y estacionamiento en numeración impar, salvo entre las calles Bmé. Mitre y Rivadavia, el cual será demarcado sobre la numeración par, y a criterio fundado del D.E.M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p) CALLE ARISTÚBULO DEL VALLE: </w:t>
      </w:r>
      <w:r>
        <w:rPr>
          <w:rFonts w:cs="Arial" w:ascii="Arial" w:hAnsi="Arial"/>
        </w:rPr>
        <w:t xml:space="preserve"> Circulación en ambas manos y estacionamiento sobre la acera Norte entre calles Chubut y Giménez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2º.-: Los vehículos incautados o demorados  por cualquier motivo,  por la Policía de la Provincia de Córdoba u Orden Superior  no podrán permanecer en la vía públic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. 3°.-: ORDÉNESE que en la cartelería que indica los horarios de carga y descarga de mercadería, deberá informar también que: </w:t>
      </w:r>
      <w:r>
        <w:rPr>
          <w:rFonts w:cs="Arial" w:ascii="Arial" w:hAnsi="Arial"/>
          <w:b/>
        </w:rPr>
        <w:t>Fuera de los horarios mencionados para carga y descarga de mercadería, se autoriza el estacionamiento de vehículos particulare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°.-: DISPONESE que para las futuras  modificaciones de la presente Ordenanza, deberá redactarse la misma íntegramente y en el ordenamiento establecido en el Art. 1°, de modo que pueda disponerse siempre de un único instrumento legal en materia de circulación y estacionamiento vehicular dentro del Municipi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 5°.-: DEROGUESE las Ordenanzas Nº 2232/02, Nº 2316/10, Nº 2321/10,  y toda otra norma o parte de la misma que se oponga a la presente.-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rt. 6º.-: COMUNIQUESE, córrase vista al Área de Inspectoría  General  Municipal, publíquese, de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a los 30 días del mes de juni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C.D.       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071/11- PROMULGASE la Ordenanza Nº 2343/11 sancionada por el Concejo Deliberante con fecha 30 de junio de 2011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4 de julio de 2011.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  ROSANNA E. OLMO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OB.                          INTENDENTA MPAL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  <w:u w:val="single"/>
        <w:rFonts w:ascii="Times New Roman" w:hAnsi="Times New Roman" w:cs="Times New Roman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  <w:jc w:val="left"/>
    </w:pPr>
    <w:rPr>
      <w:b/>
      <w:bCs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48:00Z</dcterms:created>
  <dc:creator>Concejo</dc:creator>
  <dc:description/>
  <cp:keywords/>
  <dc:language>en-US</dc:language>
  <cp:lastModifiedBy>Oficialia-1</cp:lastModifiedBy>
  <cp:lastPrinted>2011-07-04T12:11:00Z</cp:lastPrinted>
  <dcterms:modified xsi:type="dcterms:W3CDTF">2011-07-04T15:27:00Z</dcterms:modified>
  <cp:revision>4</cp:revision>
  <dc:subject/>
  <dc:title>ORDENANZA Nº 2232/09</dc:title>
</cp:coreProperties>
</file>