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42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EL CONCEJO DELIBERANTE DE CAPILLA DEL MONTE SANCIONA CON FUERZA DE O R D E N A N Z 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UTORIZASE al Departamento Ejecutivo Municipal a la contratación directa con la Empresa La Alameda de Antonio A. Giampabli, con domicilio en Av. Cardeñosa 3909- Barrio Jardín Alborada de Córdoba, para el alquiler de una carpa estructural de 6 x 45 metros con piso estructural mas una carpa de 3 x 3 m. de ingreso,  con calefactor tipo cañón y juego de living, incluido traslado por la suma total de $  31.460.- (Pesos treinta y un mil cuatrocientos sesenta), para ser utilizada en la 8va. Edición de la Fiesta del Tejido Artesanal, que se llevará a cabo en Capilla del Monte del 15 al 24 de juli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a los 30 días del mes de junio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LAURA VERGERIO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SEC. C.D.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70/11- PROMULGASE la Ordenanza Nº 2342/11 sancionada por el concejo Deliberante con fecha 30 de junio de 2011.-</w:t>
      </w:r>
    </w:p>
    <w:p>
      <w:pPr>
        <w:pStyle w:val="Normal"/>
        <w:jc w:val="right"/>
        <w:rPr/>
      </w:pPr>
      <w:r>
        <w:rPr/>
        <w:t>Capilla del Monte, 4 de julio de 2011.-</w:t>
      </w:r>
    </w:p>
    <w:p>
      <w:pPr>
        <w:pStyle w:val="Normal"/>
        <w:rPr/>
      </w:pPr>
      <w:r>
        <w:rPr/>
        <w:t>FIRMADO:   MARIO A. GOMEZ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1:00Z</dcterms:created>
  <dc:creator>Oficialia-1</dc:creator>
  <dc:description/>
  <cp:keywords/>
  <dc:language>en-US</dc:language>
  <cp:lastModifiedBy>Oficialia-1</cp:lastModifiedBy>
  <cp:lastPrinted>2011-07-04T11:37:00Z</cp:lastPrinted>
  <dcterms:modified xsi:type="dcterms:W3CDTF">2011-07-04T14:40:00Z</dcterms:modified>
  <cp:revision>4</cp:revision>
  <dc:subject/>
  <dc:title>Capilla del Monte, 27 de junio de 2011</dc:title>
</cp:coreProperties>
</file>