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 2339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L CONCEJO DELIBERANTE DE CAPILLA DEL MONTE SANCIONA CON FUERZA DE ORDEN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DECLARASE comprendido dentro de los alcances y previsiones de la Ordenanza Nº 1383/00 al Sr. Julio Luis San Martín DNI Nº 8.424.817, con domicilio en calle Av. Sabattini s/n de esta localidad, por el emprendimiento de alojamiento turístico (Cabañas Onozone)  ubicado en calle Av. Sabattini s/n Barrio La Toma de esta localida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Exímase al beneficiario del pago de los derechos que por aprobación de planos pudieran corresponder en relación al emprendimiento determinado en el Artículo anterior, como así también del 100 % de Tasas al Comercio que corresponda por el rubro determinado, eximición que se mantendrá por el término de 12 años contados a partir de la promulgación de la presente Ordenanz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Habiendo cumplido el beneficiario con la construcción, equipamiento y puesta en funcionamiento de un establecimiento comercial rubro alojamiento turístico de acuerdo a la descripción, presupuesto y memoria descriptiva obrantes en expediente municipal Nº 2643/04, se deja expresamente establecido que la exención otorgada caducará automáticamente en caso de cesar la actividad promovida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Durante todo el plazo de vigencia de la exención dispuesta en esta Ordenanza, será obligación del beneficiario mantener al día todas las demás  tasas y contribuciones municipales, así como aquellas contribuciones por mejoras que pudieran corresponder, caso contrario la presente exención caducará automáticam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5º.-: COMUNIQUESE, Córrase vista al Tribunal de Cuentas, publíquese, dese al Registro Municipal y archívese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l Concejo Deliberante a los 12 días del mes de mayo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LAURA VERGERIO           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SEC. C.D.            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55/11-PROMULGASE la Ordenanza Nº 2339/11 sancionada por el Concejo Deliberante con fecha 12 de mayo de 2011.-</w:t>
      </w:r>
    </w:p>
    <w:p>
      <w:pPr>
        <w:pStyle w:val="Normal"/>
        <w:jc w:val="right"/>
        <w:rPr/>
      </w:pPr>
      <w:r>
        <w:rPr/>
        <w:t>Capilla del Monte, 15 de mayo de 2011.-</w:t>
      </w:r>
    </w:p>
    <w:p>
      <w:pPr>
        <w:pStyle w:val="Normal"/>
        <w:rPr/>
      </w:pPr>
      <w:r>
        <w:rPr/>
        <w:t>Firmado:    MARIO A. GOMEZ    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         INTENDENTA MPAL.</w:t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07:00Z</dcterms:created>
  <dc:creator>Oficialia-1</dc:creator>
  <dc:description/>
  <cp:keywords/>
  <dc:language>en-US</dc:language>
  <cp:lastModifiedBy>Oficialia-1</cp:lastModifiedBy>
  <cp:lastPrinted>2011-05-13T12:14:00Z</cp:lastPrinted>
  <dcterms:modified xsi:type="dcterms:W3CDTF">2011-05-13T15:18:00Z</dcterms:modified>
  <cp:revision>5</cp:revision>
  <dc:subject/>
  <dc:title>Capilla del Monte, 9 de mayo de 2011</dc:title>
</cp:coreProperties>
</file>