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38/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 CONCEJO DELIBERANTE DE CAPILLA DEL MONTE SANCIONA CON FUERZA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ENA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ículo 1º.-: AMPLÍASE el plazo otorgado por la Resolución Nº 2566/10, hasta el día 28 de noviembre de 2011 inclusive,  en relación a la suspensión de toda acción judicial que pudiere haberse iniciado por deudas de Tasa a la Propiedad y Comercio a nombre del Sr. Alfredo Ignio Nuñez sobre la designación catastral 05.03.042.003 y del comercio que allí funciona domiciliado en calle Av. Hipólito Irigoyen 355, respecto al expediente administrativo 2667/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ículo 2.-: </w:t>
      </w:r>
      <w:r>
        <w:rPr>
          <w:sz w:val="24"/>
          <w:szCs w:val="24"/>
          <w:lang w:val="es-ES_tradnl"/>
        </w:rPr>
        <w:t>COMUNIQUESE, publíquese, córrase vista al Tribunal de Cuentas, desde al Registro Municipal y archívese.-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Concejo Deliberante a los 28 días del mes abril de 2011.-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irmado: LAURA VERGERIO                      MARCELO RODRIGUEZ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</w:t>
      </w:r>
      <w:r>
        <w:rPr>
          <w:sz w:val="24"/>
          <w:szCs w:val="24"/>
          <w:lang w:val="es-ES_tradnl"/>
        </w:rPr>
        <w:t>SEC. C.D.                                     PTE. C.D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CRETO Nº 052/11-PROMULGASE la Ordenanza Nº 2338/11 sancionada por el Concejo Deliberante con fecha 28 de abril de 2011.-</w:t>
      </w:r>
    </w:p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pilla del Monte, 5 de mayo de 2011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:    MARIO A. GOMEZ                       ROSANNA E. OL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C. GOB.                                 INTENDENTA M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53:00Z</dcterms:created>
  <dc:creator>Oficialia-1</dc:creator>
  <dc:description/>
  <cp:keywords/>
  <dc:language>en-US</dc:language>
  <cp:lastModifiedBy>Oficialia-1</cp:lastModifiedBy>
  <cp:lastPrinted>2011-05-06T13:04:00Z</cp:lastPrinted>
  <dcterms:modified xsi:type="dcterms:W3CDTF">2011-05-06T16:06:00Z</dcterms:modified>
  <cp:revision>2</cp:revision>
  <dc:subject/>
  <dc:title>ORDENANZA Nº 2338/11</dc:title>
</cp:coreProperties>
</file>