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 2337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RATIFICASE la suscripción por parte de la Municipalidad de Capilla del Monte, del acta de Responsabilidad y Confidencialidad, firmada con la Dirección de Prevención de Accidentes de Tránsito de la Provincia de Córdoba, cuya copia se adjunta a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28 días del mes de abril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ERIO        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SEC. C.D.             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49/11- PROMULGASE la Ordenanza Nº 2337/11 sancionada por el Concejo Deliberante con fecha 28 de abril de 2011.-</w:t>
      </w:r>
    </w:p>
    <w:p>
      <w:pPr>
        <w:pStyle w:val="Normal"/>
        <w:jc w:val="right"/>
        <w:rPr/>
      </w:pPr>
      <w:r>
        <w:rPr/>
        <w:t>Capilla del Monte, 29 de abril de 2011.</w:t>
      </w:r>
    </w:p>
    <w:p>
      <w:pPr>
        <w:pStyle w:val="Normal"/>
        <w:rPr/>
      </w:pPr>
      <w:r>
        <w:rPr/>
        <w:t>Firmado:  MARIO A. GOMEZ           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56:00Z</dcterms:created>
  <dc:creator>Oficialia-1</dc:creator>
  <dc:description/>
  <cp:keywords/>
  <dc:language>en-US</dc:language>
  <cp:lastModifiedBy>Oficialia-1</cp:lastModifiedBy>
  <cp:lastPrinted>2011-04-29T13:09:00Z</cp:lastPrinted>
  <dcterms:modified xsi:type="dcterms:W3CDTF">2011-04-29T16:13:00Z</dcterms:modified>
  <cp:revision>3</cp:revision>
  <dc:subject/>
  <dc:title>Capilla del Monte, 4 de abril de 2011</dc:title>
</cp:coreProperties>
</file>